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UNTAINBIKE 2010 – Responsabile BRIGADOI ROBER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elle soddisfazioni anche in questo settore per la nostra Società che affronta il tutto in modo molto ludico con la partecipazione di circa 35 ragazzini e con la consapevolezza che in Valle ci sono eventualmente molte altre Società più attrezzate e specializzate nel seguire il ciclismo nelle sue varie differenziazio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seguivano il nostro impegno con la collaborazione tecnica di Paolo Zanoner e Luigino Bernardi più il nostro consigliere Eriberto Leso e qualche altro collaboratore che voglio sentitamente ringrazia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 si ritrova una/due volte alla settimana presso il campo sportivo e poi via per fare dei piccoli percorsi e per apprendere notizie tecniche sulla guida fuoristra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tti questi ragazzini se poi ne hanno voglia possono partecipare al campionato di fiemme/fassa /primiero che vede proprio nella Dolomitica una delle società promotrici ed organizzatrici di una pro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inua poi per il settore la collaborazione con la Ciclistica Fiemme e l’ Ass.Ciclistica Cembra con il prestito di pulmini per poter seguire gli allenamenti su pista e strada e anche per l’accompagnamento alle g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lando di collaborazione non vogliamo dimenticare nemmeno l’assistenza data alla Marcialonga Cicling proprio nel settore dei trasporti e recupero atlet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do ricordando che tutti i ragazzini che vogliono possono partecipare alla nostra attività che è appunto molto ludica e particolarmente rivolta ad una preparazione generale che può servire molto anche agli atleti di tutte le specialità che la Dolo pratica e segnalo che anche quest’anno organizzeremo la nostra gara presso la Piscina Comunale sabato 23 luglio 201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Brigadoi Rober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51:00Z</dcterms:created>
  <dc:creator>Roberto</dc:creator>
  <dc:description/>
  <dc:language>en-US</dc:language>
  <cp:lastModifiedBy>Roberto</cp:lastModifiedBy>
  <dcterms:modified xsi:type="dcterms:W3CDTF">2011-05-26T05:51:00Z</dcterms:modified>
  <cp:revision>2</cp:revision>
  <dc:subject/>
  <dc:title>MOUNTAINBIKE 2010 – Responsabile BRIGADOI ROBERTO</dc:title>
</cp:coreProperties>
</file>