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01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017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901700" cy="901700"/>
                    </a:xfrm>
                    <a:prstGeom prst="rect">
                      <a:avLst/>
                    </a:prstGeom>
                  </pic:spPr>
                </pic:pic>
              </a:graphicData>
            </a:graphic>
          </wp:anchor>
        </w:drawing>
      </w:r>
    </w:p>
    <w:p>
      <w:pPr>
        <w:pStyle w:val="Heading"/>
        <w:rPr>
          <w:rFonts w:ascii="Calibri" w:hAnsi="Calibri" w:cs="Calibri"/>
        </w:rPr>
      </w:pPr>
      <w:r>
        <w:rPr>
          <w:rFonts w:cs="Calibri" w:ascii="Calibri" w:hAnsi="Calibri"/>
        </w:rPr>
        <w:t xml:space="preserve">RELAZIONE MORALE DEL PRESIDENTE PER L’ANNO 2010 </w:t>
      </w:r>
    </w:p>
    <w:p>
      <w:pPr>
        <w:pStyle w:val="Normal"/>
        <w:jc w:val="center"/>
        <w:rPr>
          <w:rFonts w:ascii="Calibri" w:hAnsi="Calibri" w:cs="Arial"/>
          <w:b/>
          <w:b/>
          <w:bCs/>
        </w:rPr>
      </w:pPr>
      <w:r>
        <w:rPr>
          <w:rFonts w:cs="Arial" w:ascii="Calibri" w:hAnsi="Calibri"/>
          <w:b/>
          <w:bCs/>
        </w:rPr>
        <w:t>ASSEMBLEA  30/05/2011</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TextBody"/>
        <w:rPr>
          <w:rFonts w:ascii="Calibri" w:hAnsi="Calibri" w:cs="Calibri"/>
          <w:b w:val="false"/>
          <w:b w:val="false"/>
          <w:bCs w:val="false"/>
        </w:rPr>
      </w:pPr>
      <w:r>
        <w:rPr>
          <w:rFonts w:cs="Calibri" w:ascii="Calibri" w:hAnsi="Calibri"/>
          <w:b w:val="false"/>
          <w:bCs w:val="false"/>
        </w:rPr>
        <w:t xml:space="preserve">Cari genitori, allenatori, rappresentanti delle Istituzioni, sponsor, sostenitori, simpatizzanti e consiglieri di Società a tutti buona sera e grazie per la Vostra partecipazione a questo importante momento della vita sociale della nostra U.S.Dolomitica a.s.d.: l’Assemblea Ordinaria per l’approvazione del bilancio 2010 e della relazione morale. </w:t>
      </w:r>
    </w:p>
    <w:p>
      <w:pPr>
        <w:pStyle w:val="TextBody"/>
        <w:rPr>
          <w:rFonts w:ascii="Calibri" w:hAnsi="Calibri" w:cs="Calibri"/>
          <w:b w:val="false"/>
          <w:b w:val="false"/>
          <w:bCs w:val="false"/>
        </w:rPr>
      </w:pPr>
      <w:r>
        <w:rPr>
          <w:rFonts w:cs="Calibri" w:ascii="Calibri" w:hAnsi="Calibri"/>
          <w:b w:val="false"/>
          <w:bCs w:val="false"/>
        </w:rPr>
        <w:t>Ormai per consuetudine la nostra Assemblea si tiene assieme a quella della A.S.D.Dolomitica Nuoto C.T.T. che gestisce il nuoto/triathlon e anche la Piscina Comunale con tutti i vari corsi e servizi.</w:t>
      </w:r>
    </w:p>
    <w:p>
      <w:pPr>
        <w:pStyle w:val="Normal"/>
        <w:jc w:val="both"/>
        <w:rPr>
          <w:rFonts w:ascii="Calibri" w:hAnsi="Calibri" w:cs="Arial"/>
        </w:rPr>
      </w:pPr>
      <w:r>
        <w:rPr>
          <w:rFonts w:cs="Arial" w:ascii="Calibri" w:hAnsi="Calibri"/>
        </w:rPr>
        <w:t xml:space="preserve">Voglio da subito ricordare a tutti i presenti i numeri della Nostra società sportiva che sono sicuramente molto importanti per essere una società di paese, nell’ultima stagione 1246 tesserati, di cui circa 500 atleti mentre i soci minorenni sono 437, 876 i soci con diritto di voto oggi e qui faccio presente che per statuto bisogna aver compiuto il 15° anno di età, oggi chiaramente presenti in seconda convocazione siamo molti meno ma forse è normale se le cose vanno abbastanza bene e comunque tanti si tesserano almeno per sostenerci nel nostro impegno. </w:t>
      </w:r>
    </w:p>
    <w:p>
      <w:pPr>
        <w:pStyle w:val="Normal"/>
        <w:jc w:val="both"/>
        <w:rPr>
          <w:rFonts w:ascii="Calibri" w:hAnsi="Calibri" w:cs="Arial"/>
        </w:rPr>
      </w:pPr>
      <w:r>
        <w:rPr>
          <w:rFonts w:cs="Arial" w:ascii="Calibri" w:hAnsi="Calibri"/>
        </w:rPr>
        <w:t>3 le federazioni alle quali siamo tesserati FIDAL, FIGC , FISI con 5 specialità diverse nonché al CONI  e al Centro Sportivo Italiano.   Come in passato ribadiamo che abbiamo profuso il massimo impegno di volontari per portare avanti le varie discipline che ci contraddistinguono, da quelle estive a quelle invernali.</w:t>
      </w:r>
    </w:p>
    <w:p>
      <w:pPr>
        <w:pStyle w:val="Normal"/>
        <w:jc w:val="both"/>
        <w:rPr>
          <w:rFonts w:ascii="Calibri" w:hAnsi="Calibri" w:cs="Arial"/>
        </w:rPr>
      </w:pPr>
      <w:r>
        <w:rPr>
          <w:rFonts w:cs="Arial" w:ascii="Calibri" w:hAnsi="Calibri"/>
        </w:rPr>
        <w:t>Abbiamo cercato di proseguire con il lavoro di promozione dello sport sulle scuole, consci anche della importante finalità educativa del nostro impegno. I vari corsi sono stati organizzati molti in regia diretta con i nostri allenatori ma anche in collaborazione con la Scuola di Sci Alta Val di Fiemme.</w:t>
      </w:r>
    </w:p>
    <w:p>
      <w:pPr>
        <w:pStyle w:val="Normal"/>
        <w:jc w:val="both"/>
        <w:rPr>
          <w:rFonts w:ascii="Calibri" w:hAnsi="Calibri" w:cs="Arial"/>
        </w:rPr>
      </w:pPr>
      <w:r>
        <w:rPr>
          <w:rFonts w:cs="Arial" w:ascii="Calibri" w:hAnsi="Calibri"/>
        </w:rPr>
        <w:t xml:space="preserve">Per poter proporre al meglio le nostre idee abbiamo cercato una buona collaborazione con l’Amministrazione Comunale che rimane chiaramente il nostro referente principale poiché in primis dobbiamo impegnarci per i giovani del nostro paese che saranno poi il futuro. </w:t>
      </w:r>
    </w:p>
    <w:p>
      <w:pPr>
        <w:pStyle w:val="Normal"/>
        <w:jc w:val="both"/>
        <w:rPr>
          <w:rFonts w:ascii="Calibri" w:hAnsi="Calibri" w:cs="Arial"/>
        </w:rPr>
      </w:pPr>
      <w:r>
        <w:rPr>
          <w:rFonts w:cs="Arial" w:ascii="Calibri" w:hAnsi="Calibri"/>
        </w:rPr>
        <w:t>Abbiamo anche un buon dialogo con la Provincia Autonoma di Trento Assessorato allo Sport e siamo riusciti assieme a portare avanti alcuni progetti e manifestazioni e vogliamo dire grazie all’Assessore Marta Dal Maso e ai vari funzionari per l’aiuto che ci hanno sempre dato.</w:t>
      </w:r>
    </w:p>
    <w:p>
      <w:pPr>
        <w:pStyle w:val="Normal"/>
        <w:jc w:val="both"/>
        <w:rPr>
          <w:rFonts w:ascii="Calibri" w:hAnsi="Calibri" w:cs="Arial"/>
        </w:rPr>
      </w:pPr>
      <w:r>
        <w:rPr>
          <w:rFonts w:cs="Arial" w:ascii="Calibri" w:hAnsi="Calibri"/>
        </w:rPr>
        <w:t>Un grazie grandissimo e detto ad alta voce vada alla Cassa Rurale di Fiemme che è il maggior finanziatore dell’attività sportiva della nostra Società, il suo Consiglio di Amministrazione è sempre stato attento a tutte le iniziative che riguardano il territorio e il tessuto sociale ed in particolar modo all’impegno per l’attività giovanile che è punto fermo ed importante della nostra Società. Assieme alla Cassa Rurale di Fiemme vogliamo ringraziare tutte le Ditte del nostro Pool Sportivo Dolomitica che ci garantiscono con la loro sponsorizzazione un bel budget a gettito trimestrale.</w:t>
      </w:r>
    </w:p>
    <w:p>
      <w:pPr>
        <w:pStyle w:val="Normal"/>
        <w:jc w:val="both"/>
        <w:rPr>
          <w:rFonts w:ascii="Calibri" w:hAnsi="Calibri" w:cs="Arial"/>
          <w:b/>
          <w:b/>
          <w:bCs/>
        </w:rPr>
      </w:pPr>
      <w:r>
        <w:rPr>
          <w:rFonts w:cs="Arial" w:ascii="Calibri" w:hAnsi="Calibri"/>
        </w:rPr>
        <w:t>Queste Aziende, ci hanno aiutato nel biennio 2009/2011 e ormai il contratto con fine giugno 2011 è in scadenza, stiamo lavorando per il rinnovo ma tutto il Direttivo è più che fiducioso che questo possa avvenire anche perché la Nostra Dolomitica sarà partner importante verso e per il Mondiale Sci Nordico Val di Fiemme 2013 e quindi una collaborazione  reciproca 2011/2013 potrebbe essere importante e redditizia per entrambi. Voglio ricordare e ringraziare una ad una le aziende:</w:t>
      </w:r>
    </w:p>
    <w:p>
      <w:pPr>
        <w:pStyle w:val="Heading1"/>
        <w:rPr>
          <w:rFonts w:ascii="Calibri" w:hAnsi="Calibri" w:cs="Calibri"/>
        </w:rPr>
      </w:pPr>
      <w:r>
        <w:rPr>
          <w:rFonts w:cs="Calibri" w:ascii="Calibri" w:hAnsi="Calibri"/>
        </w:rPr>
        <w:t>CASSA RURALE DI FIEMME</w:t>
      </w:r>
    </w:p>
    <w:p>
      <w:pPr>
        <w:pStyle w:val="Normal"/>
        <w:jc w:val="center"/>
        <w:rPr>
          <w:rFonts w:ascii="Calibri" w:hAnsi="Calibri" w:cs="Arial"/>
          <w:b/>
          <w:b/>
          <w:bCs/>
        </w:rPr>
      </w:pPr>
      <w:r>
        <w:rPr>
          <w:rFonts w:cs="Arial" w:ascii="Calibri" w:hAnsi="Calibri"/>
          <w:b/>
          <w:bCs/>
        </w:rPr>
        <w:t>ARREDAMENTI DEFRANCESCO</w:t>
      </w:r>
    </w:p>
    <w:p>
      <w:pPr>
        <w:pStyle w:val="Normal"/>
        <w:jc w:val="center"/>
        <w:rPr>
          <w:rFonts w:ascii="Calibri" w:hAnsi="Calibri" w:cs="Arial"/>
          <w:b/>
          <w:b/>
          <w:bCs/>
        </w:rPr>
      </w:pPr>
      <w:r>
        <w:rPr>
          <w:rFonts w:cs="Arial" w:ascii="Calibri" w:hAnsi="Calibri"/>
          <w:b/>
          <w:bCs/>
        </w:rPr>
        <w:t>FAMIGLIA COOPERATIVA VAL DI FIEMME</w:t>
      </w:r>
    </w:p>
    <w:p>
      <w:pPr>
        <w:pStyle w:val="Normal"/>
        <w:jc w:val="center"/>
        <w:rPr>
          <w:rFonts w:ascii="Calibri" w:hAnsi="Calibri" w:cs="Arial"/>
          <w:b/>
          <w:b/>
          <w:bCs/>
        </w:rPr>
      </w:pPr>
      <w:r>
        <w:rPr>
          <w:rFonts w:cs="Arial" w:ascii="Calibri" w:hAnsi="Calibri"/>
          <w:b/>
          <w:bCs/>
        </w:rPr>
        <w:t>PASTIFICIO FELICETTI</w:t>
      </w:r>
    </w:p>
    <w:p>
      <w:pPr>
        <w:pStyle w:val="Normal"/>
        <w:jc w:val="center"/>
        <w:rPr>
          <w:rFonts w:ascii="Calibri" w:hAnsi="Calibri" w:cs="Arial"/>
          <w:b/>
          <w:b/>
          <w:bCs/>
        </w:rPr>
      </w:pPr>
      <w:r>
        <w:rPr>
          <w:rFonts w:cs="Arial" w:ascii="Calibri" w:hAnsi="Calibri"/>
          <w:b/>
          <w:bCs/>
        </w:rPr>
        <w:t>F.LLI DELLAGIACOMA s.r.l.</w:t>
      </w:r>
    </w:p>
    <w:p>
      <w:pPr>
        <w:pStyle w:val="Normal"/>
        <w:jc w:val="center"/>
        <w:rPr>
          <w:rFonts w:ascii="Calibri" w:hAnsi="Calibri" w:cs="Arial"/>
          <w:b/>
          <w:b/>
          <w:bCs/>
        </w:rPr>
      </w:pPr>
      <w:r>
        <w:rPr>
          <w:rFonts w:cs="Arial" w:ascii="Calibri" w:hAnsi="Calibri"/>
          <w:b/>
          <w:bCs/>
        </w:rPr>
        <w:t>SISTEMI IDROTERMICI di Bosin Ottavio &amp; C. s.n.c.</w:t>
      </w:r>
    </w:p>
    <w:p>
      <w:pPr>
        <w:pStyle w:val="Normal"/>
        <w:jc w:val="center"/>
        <w:rPr>
          <w:rFonts w:ascii="Calibri" w:hAnsi="Calibri" w:cs="Arial"/>
          <w:b/>
          <w:b/>
          <w:bCs/>
        </w:rPr>
      </w:pPr>
      <w:r>
        <w:rPr>
          <w:rFonts w:cs="Arial" w:ascii="Calibri" w:hAnsi="Calibri"/>
          <w:b/>
          <w:bCs/>
        </w:rPr>
        <w:t>LATEMAR 2200</w:t>
      </w:r>
    </w:p>
    <w:p>
      <w:pPr>
        <w:pStyle w:val="Normal"/>
        <w:jc w:val="center"/>
        <w:rPr>
          <w:rFonts w:ascii="Calibri" w:hAnsi="Calibri" w:cs="Arial"/>
          <w:b/>
          <w:b/>
          <w:bCs/>
        </w:rPr>
      </w:pPr>
      <w:r>
        <w:rPr>
          <w:rFonts w:cs="Arial" w:ascii="Calibri" w:hAnsi="Calibri"/>
          <w:b/>
          <w:bCs/>
        </w:rPr>
        <w:t>S.I.T. BELLAMONTE</w:t>
      </w:r>
    </w:p>
    <w:p>
      <w:pPr>
        <w:pStyle w:val="Normal"/>
        <w:jc w:val="center"/>
        <w:rPr>
          <w:rFonts w:ascii="Calibri" w:hAnsi="Calibri" w:cs="Arial"/>
          <w:b/>
          <w:b/>
          <w:bCs/>
        </w:rPr>
      </w:pPr>
      <w:r>
        <w:rPr>
          <w:rFonts w:cs="Arial" w:ascii="Calibri" w:hAnsi="Calibri"/>
          <w:b/>
          <w:bCs/>
        </w:rPr>
        <w:t>THERMODOLOMITI</w:t>
      </w:r>
    </w:p>
    <w:p>
      <w:pPr>
        <w:pStyle w:val="Normal"/>
        <w:jc w:val="center"/>
        <w:rPr>
          <w:rFonts w:ascii="Calibri" w:hAnsi="Calibri" w:cs="Arial"/>
          <w:b/>
          <w:b/>
          <w:bCs/>
        </w:rPr>
      </w:pPr>
      <w:r>
        <w:rPr>
          <w:rFonts w:cs="Arial" w:ascii="Calibri" w:hAnsi="Calibri"/>
          <w:b/>
          <w:bCs/>
        </w:rPr>
        <w:t>D.K.Z. FIEMME 3000 PAVIMENTI</w:t>
      </w:r>
    </w:p>
    <w:p>
      <w:pPr>
        <w:pStyle w:val="Normal"/>
        <w:jc w:val="center"/>
        <w:rPr>
          <w:rFonts w:ascii="Calibri" w:hAnsi="Calibri" w:cs="Arial"/>
          <w:b/>
          <w:b/>
          <w:bCs/>
        </w:rPr>
      </w:pPr>
      <w:r>
        <w:rPr>
          <w:rFonts w:cs="Arial" w:ascii="Calibri" w:hAnsi="Calibri"/>
          <w:b/>
          <w:bCs/>
        </w:rPr>
        <w:t>DIESSEGI CALCESTRUZZI s.r.l.</w:t>
      </w:r>
    </w:p>
    <w:p>
      <w:pPr>
        <w:pStyle w:val="Normal"/>
        <w:jc w:val="center"/>
        <w:rPr>
          <w:rFonts w:ascii="Calibri" w:hAnsi="Calibri" w:cs="Arial"/>
          <w:b/>
          <w:b/>
          <w:bCs/>
        </w:rPr>
      </w:pPr>
      <w:r>
        <w:rPr>
          <w:rFonts w:cs="Arial" w:ascii="Calibri" w:hAnsi="Calibri"/>
          <w:b/>
          <w:bCs/>
        </w:rPr>
        <w:t>L’AVISIO MENSILE DI INFORMAZIONE</w:t>
      </w:r>
    </w:p>
    <w:p>
      <w:pPr>
        <w:pStyle w:val="Normal"/>
        <w:jc w:val="center"/>
        <w:rPr>
          <w:rFonts w:ascii="Calibri" w:hAnsi="Calibri" w:cs="Arial"/>
          <w:b/>
          <w:b/>
          <w:bCs/>
        </w:rPr>
      </w:pPr>
      <w:r>
        <w:rPr>
          <w:rFonts w:cs="Arial" w:ascii="Calibri" w:hAnsi="Calibri"/>
          <w:b/>
          <w:bCs/>
        </w:rPr>
        <w:t>MISCONEL</w:t>
      </w:r>
    </w:p>
    <w:p>
      <w:pPr>
        <w:pStyle w:val="Normal"/>
        <w:jc w:val="center"/>
        <w:rPr>
          <w:rFonts w:ascii="Calibri" w:hAnsi="Calibri" w:cs="Arial"/>
          <w:b/>
          <w:b/>
          <w:bCs/>
        </w:rPr>
      </w:pPr>
      <w:r>
        <w:rPr>
          <w:rFonts w:cs="Arial" w:ascii="Calibri" w:hAnsi="Calibri"/>
          <w:b/>
          <w:bCs/>
        </w:rPr>
        <w:t>GINKOLOR</w:t>
      </w:r>
    </w:p>
    <w:p>
      <w:pPr>
        <w:pStyle w:val="Normal"/>
        <w:jc w:val="center"/>
        <w:rPr>
          <w:rFonts w:ascii="Calibri" w:hAnsi="Calibri" w:cs="Arial"/>
          <w:b/>
          <w:b/>
          <w:bCs/>
        </w:rPr>
      </w:pPr>
      <w:r>
        <w:rPr>
          <w:rFonts w:cs="Arial" w:ascii="Calibri" w:hAnsi="Calibri"/>
          <w:b/>
          <w:bCs/>
        </w:rPr>
        <w:t>MACELLERIA DELLANTONIO</w:t>
      </w:r>
    </w:p>
    <w:p>
      <w:pPr>
        <w:pStyle w:val="Normal"/>
        <w:jc w:val="center"/>
        <w:rPr>
          <w:rFonts w:ascii="Calibri" w:hAnsi="Calibri" w:cs="Arial"/>
          <w:b/>
          <w:b/>
          <w:bCs/>
        </w:rPr>
      </w:pPr>
      <w:r>
        <w:rPr>
          <w:rFonts w:cs="Arial" w:ascii="Calibri" w:hAnsi="Calibri"/>
          <w:b/>
          <w:bCs/>
        </w:rPr>
        <w:t>LAZZERI ELETTROMECCANICA</w:t>
      </w:r>
    </w:p>
    <w:p>
      <w:pPr>
        <w:pStyle w:val="Normal"/>
        <w:jc w:val="center"/>
        <w:rPr>
          <w:rFonts w:ascii="Calibri" w:hAnsi="Calibri" w:cs="Arial"/>
          <w:b/>
          <w:b/>
          <w:bCs/>
        </w:rPr>
      </w:pPr>
      <w:r>
        <w:rPr>
          <w:rFonts w:cs="Arial" w:ascii="Calibri" w:hAnsi="Calibri"/>
          <w:b/>
          <w:bCs/>
        </w:rPr>
        <w:t>Q.S.A.SERVIZI</w:t>
      </w:r>
    </w:p>
    <w:p>
      <w:pPr>
        <w:pStyle w:val="Normal"/>
        <w:jc w:val="center"/>
        <w:rPr>
          <w:rFonts w:ascii="Calibri" w:hAnsi="Calibri" w:cs="Arial"/>
          <w:b/>
          <w:b/>
          <w:bCs/>
        </w:rPr>
      </w:pPr>
      <w:r>
        <w:rPr>
          <w:rFonts w:cs="Arial" w:ascii="Calibri" w:hAnsi="Calibri"/>
          <w:b/>
          <w:bCs/>
        </w:rPr>
        <w:t>CAMELO SERVICE</w:t>
      </w:r>
    </w:p>
    <w:p>
      <w:pPr>
        <w:pStyle w:val="Normal"/>
        <w:jc w:val="center"/>
        <w:rPr>
          <w:rFonts w:ascii="Calibri" w:hAnsi="Calibri" w:cs="Arial"/>
          <w:b/>
          <w:b/>
          <w:bCs/>
        </w:rPr>
      </w:pPr>
      <w:r>
        <w:rPr>
          <w:rFonts w:cs="Arial" w:ascii="Calibri" w:hAnsi="Calibri"/>
          <w:b/>
          <w:bCs/>
        </w:rPr>
      </w:r>
    </w:p>
    <w:p>
      <w:pPr>
        <w:pStyle w:val="Heading2"/>
        <w:rPr>
          <w:rFonts w:ascii="Calibri" w:hAnsi="Calibri" w:cs="Calibri"/>
          <w:b w:val="false"/>
          <w:b w:val="false"/>
          <w:bCs w:val="false"/>
        </w:rPr>
      </w:pPr>
      <w:r>
        <w:rPr>
          <w:rFonts w:cs="Calibri" w:ascii="Calibri" w:hAnsi="Calibri"/>
          <w:b w:val="false"/>
          <w:bCs w:val="false"/>
        </w:rPr>
        <w:t>Assieme al Pool Sportivo vogliamo ringraziare di cuore tutte quelle realtà commerciali, artigiane e alberghiere che ci sostengono con passaggi pubblicitari sulle nostre Agende degli sport invernali, del calcio, calendario partite e periodico di informazione e sui vari campi delle manifestazioni.</w:t>
      </w:r>
    </w:p>
    <w:p>
      <w:pPr>
        <w:pStyle w:val="Corpodeltesto2"/>
        <w:rPr/>
      </w:pPr>
      <w:r>
        <w:rPr/>
        <w:t>Quindi altro grazie importante vada a tutti i proprietari e gestori degli impianti sportivi che la nostra Società utilizza, in primis al Comune di Predazzo per lo Stadio del Salto, per il Campo Sportivo Comunale Calcio e Atletica e per le palestre ma anche alle Società degli impianti di risalita Latemar 2200 – SIT Bellamonte – SITR Rolle e Castellazzo SRL, e ancora Pampeago e Cermis, nonché per le piste da fondo i Centri di Lago di Tesero e Passo Lavazè.</w:t>
      </w:r>
    </w:p>
    <w:p>
      <w:pPr>
        <w:pStyle w:val="Corpodeltesto2"/>
        <w:rPr/>
      </w:pPr>
      <w:r>
        <w:rPr/>
        <w:t>Un sentito grazie anche alla Scuola Alpina della Guardia di Finanza e al Gruppo Sciatori Fiamme Gialle per la sempre ottima collaborazione in molte e varie occasioni, un grazie doveroso al G.S.Avisio di Predazzo, al suo Presidente Dellantonio Valentino e tutti i suoi volontari per l’ottima sinergia nel Campionato Valligiano di Corsa Campestre, al quale assieme partecipiamo e nelle occasioni delle innumerevoli manifestazioni da noi proposte. Come vogliamo dire grazie  anche ai Vigili del Fuoco di Predazzo che con noi organizzano la gara di atletica in piazza a fine luglio e sono presenti come anche la Croce bianca di Tesero a molte delle nostre manifestazioni.</w:t>
      </w:r>
    </w:p>
    <w:p>
      <w:pPr>
        <w:pStyle w:val="Normal"/>
        <w:jc w:val="both"/>
        <w:rPr>
          <w:rFonts w:ascii="Calibri" w:hAnsi="Calibri" w:cs="Calibri"/>
        </w:rPr>
      </w:pPr>
      <w:r>
        <w:rPr>
          <w:rFonts w:cs="Calibri" w:ascii="Calibri" w:hAnsi="Calibri"/>
        </w:rPr>
        <w:t>Non voglio dimenticarmi di ringraziare la Stampa locale con i collaboratori di Testata Felicetti Mario e  Morandini Francesco ma anche l’addetto stampa del Comitato Trentino Mauro Bonvecchio.</w:t>
      </w:r>
    </w:p>
    <w:p>
      <w:pPr>
        <w:pStyle w:val="Normal"/>
        <w:jc w:val="both"/>
        <w:rPr/>
      </w:pPr>
      <w:r>
        <w:rPr>
          <w:rFonts w:cs="Calibri" w:ascii="Calibri" w:hAnsi="Calibri"/>
        </w:rPr>
        <w:t xml:space="preserve">Come per il passato un discorso a parte si deve fare per “Avisio” che è anche uno dei nostri Sponsor del Pool Sportivo Dolomitica, lo dobbiamo sicuramente ringraziare ma siamo anche convinti che assieme va ricercata ancora una maggiore collaborazione, io chiedo nuovamente aiuto anche ai nostri soci per vedere se c’è qualche giovane disposto a venire con noi come addetto stampa, siamo certi che si possa sicuramente fare di più ma siamo sempre in pochi che si dedicano per divulgare notizie. Noi oltre che mandare ai giornali e radio locali siamo presenti sul nostro sito internet </w:t>
      </w:r>
      <w:hyperlink r:id="rId4">
        <w:r>
          <w:rPr>
            <w:rStyle w:val="InternetLink"/>
            <w:rFonts w:cs="Calibri" w:ascii="Calibri" w:hAnsi="Calibri"/>
          </w:rPr>
          <w:t>www.usdolomitica.it</w:t>
        </w:r>
      </w:hyperlink>
      <w:r>
        <w:rPr>
          <w:rFonts w:cs="Calibri" w:ascii="Calibri" w:hAnsi="Calibri"/>
        </w:rPr>
        <w:t xml:space="preserve"> nella sezione “LA DOMENICA SPORTIVA”. Purtroppo per manza di forze  e difficoltà nel reperire fondi di pubblicità abbiamo rinunciato per adesso all’ iniziativa del settore calcio giovanile, di realizzare il Notiziario trimestrale.</w:t>
      </w:r>
    </w:p>
    <w:p>
      <w:pPr>
        <w:pStyle w:val="Normal"/>
        <w:jc w:val="both"/>
        <w:rPr>
          <w:rFonts w:ascii="Calibri" w:hAnsi="Calibri" w:cs="Calibri"/>
        </w:rPr>
      </w:pPr>
      <w:r>
        <w:rPr>
          <w:rFonts w:cs="Calibri" w:ascii="Calibri" w:hAnsi="Calibri"/>
        </w:rPr>
        <w:t>Molto dobbiamo ancora ringraziare anche il giornalino del nostro Comune “PREDAZZO NOTIZIE” che ci ha dato ampi spazi per pubblicare la nostra attività e le nostre manifestazioni.</w:t>
      </w:r>
    </w:p>
    <w:p>
      <w:pPr>
        <w:pStyle w:val="Normal"/>
        <w:jc w:val="both"/>
        <w:rPr>
          <w:rFonts w:ascii="Calibri" w:hAnsi="Calibri" w:cs="Calibri"/>
        </w:rPr>
      </w:pPr>
      <w:r>
        <w:rPr>
          <w:rFonts w:cs="Calibri" w:ascii="Calibri" w:hAnsi="Calibri"/>
        </w:rPr>
        <w:t>Sempre a nostro avviso molto interessante rimane l’Agenda invernale” della Società che oltre a riportare le squadre agonistiche e le manifestazioni programmate permette di presentare e far conoscere meglio alla popolazione di Predazzo personaggi, atleti e collaboratori che molto hanno dato o danno ai colori giallo verde.</w:t>
      </w:r>
    </w:p>
    <w:p>
      <w:pPr>
        <w:pStyle w:val="Normal"/>
        <w:jc w:val="both"/>
        <w:rPr>
          <w:rFonts w:ascii="Calibri" w:hAnsi="Calibri" w:cs="Calibri"/>
        </w:rPr>
      </w:pPr>
      <w:r>
        <w:rPr>
          <w:rFonts w:cs="Calibri" w:ascii="Calibri" w:hAnsi="Calibri"/>
        </w:rPr>
        <w:t>Un grazie sincero vada al nostro collaboratore Armando Stoffie che ci segue appunto in molte di questa iniziative grafiche e nella gestione del sito internet.</w:t>
      </w:r>
    </w:p>
    <w:p>
      <w:pPr>
        <w:pStyle w:val="Normal"/>
        <w:jc w:val="both"/>
        <w:rPr>
          <w:rFonts w:ascii="Calibri" w:hAnsi="Calibri" w:cs="Calibri"/>
        </w:rPr>
      </w:pPr>
      <w:r>
        <w:rPr>
          <w:rFonts w:cs="Calibri" w:ascii="Calibri" w:hAnsi="Calibri"/>
        </w:rPr>
        <w:t>Sicuramente non voglio dimenticarmi di ringraziare i nostri allenatori e tecnici che seguono tutti i ragazzi cercando di insegnare loro innanzitutto l’impegno e la dedizione per la disciplina scelta non dimenticando comunque che deve rimanere sempre una cosa che piace e che si fa volentieri, sicuramente anche con una buona programmazione si possono ottenere risultati importanti nella vita sportiva ma anche in quella morale.</w:t>
      </w:r>
    </w:p>
    <w:p>
      <w:pPr>
        <w:pStyle w:val="Normal"/>
        <w:jc w:val="both"/>
        <w:rPr>
          <w:rFonts w:ascii="Calibri" w:hAnsi="Calibri" w:cs="Calibri"/>
        </w:rPr>
      </w:pPr>
      <w:r>
        <w:rPr>
          <w:rFonts w:cs="Calibri" w:ascii="Calibri" w:hAnsi="Calibri"/>
        </w:rPr>
        <w:t>Per potersi muovere sul territorio con tutti i gruppi la Società gestisce ben 18 pulmini. Un grazie vada anche al Comitato Mondiali 2013 che alla Dolomitica concede sempre due mezzi, uno per il salto/ combinata nordica e uno al settore fondo. Continuo in questa relazione  con un pensiero sul dato contabile e con poche parole per ogni disciplina che poi i vari responsabili relazioneranno meglio…</w:t>
      </w:r>
    </w:p>
    <w:p>
      <w:pPr>
        <w:pStyle w:val="Normal"/>
        <w:rPr/>
      </w:pPr>
      <w:r>
        <w:rPr>
          <w:rFonts w:cs="Calibri" w:ascii="Calibri" w:hAnsi="Calibri"/>
        </w:rPr>
        <w:t>Ancora una volta il Direttivo pensiamo abbia centrato buona parte dei propri programmi e tra questi anche quello finanziario portando oggi all’approvazione dei Soci un bilancio in quasi pareggio, abbiamo una perdita evidenziata di €. 3.366,44 ma su un conto economico di quasi 331.000,00 euro, pensiamo sia veramente poca cosa un 1%.</w:t>
      </w:r>
    </w:p>
    <w:p>
      <w:pPr>
        <w:pStyle w:val="Normal"/>
        <w:rPr/>
      </w:pPr>
      <w:r>
        <w:rPr>
          <w:rFonts w:cs="Calibri" w:ascii="Calibri" w:hAnsi="Calibri"/>
        </w:rPr>
        <w:t>Per quanto riguarda le Discipline: CALCIO….una Scuola Calcio per i più piccoli, 6 squadre impegnate nei vari Campionati, 2 pulcini, 2 esordienti, in questa stagione agonistica è ritornata una Under 18 e una Squadra maggiore che ha vinto l’anno scorso il Campionato di seconda categoria (BRAVI)  e che in questa stagione ha militato in 1a Categoria con buoni e soddisfacenti risultati</w:t>
      </w:r>
    </w:p>
    <w:p>
      <w:pPr>
        <w:pStyle w:val="Normal"/>
        <w:rPr>
          <w:rFonts w:ascii="Calibri" w:hAnsi="Calibri" w:cs="Calibri"/>
        </w:rPr>
      </w:pPr>
      <w:r>
        <w:rPr>
          <w:rFonts w:cs="Calibri" w:ascii="Calibri" w:hAnsi="Calibri"/>
        </w:rPr>
        <w:t>100 gli atleti tesserati, tanti, ma anche pochi con il rammarico di non avere sufficienti forze per poter presentare anche le squadre giovanissimi e allievi e avere quindi una continuità di ricambi. Permettetemi di ringraziare gli atleti della prima squadra che pagano la loro quota di tesseramento, SI pagano il tesseramento come tutte le quadre giovanili. Concludo questo pensiero per il settore calcio ricordando la bella festa fatta in piazza l’anno scorso per la fine dei campionati giovani, quest’anno ci piacerebbe finire in bellezza con una festa al tendone del Minigolf rivolta a tutto il settore e quindi con la partecipazione anche dei ragazzi della juniores e della prima squadra, ci stiamo già lavorando.</w:t>
      </w:r>
    </w:p>
    <w:p>
      <w:pPr>
        <w:pStyle w:val="Normal"/>
        <w:rPr>
          <w:rFonts w:ascii="Calibri" w:hAnsi="Calibri" w:cs="Calibri"/>
        </w:rPr>
      </w:pPr>
      <w:r>
        <w:rPr>
          <w:rFonts w:cs="Calibri" w:ascii="Calibri" w:hAnsi="Calibri"/>
        </w:rPr>
        <w:t xml:space="preserve">Proseguendo con le specialità dello sci nelle varie discipline voglio ricordare che la Dolomitica nella graduatoria assoluta generale Fisi 2009/2010 è al 17° posto, nei primi 6 posti assoluti ci sono i 5 Corpi Militari e solo lo Sci Club Gardena come società civile fra di loro al quinto posto, mentre al 7° posto troviamo lo Ski Team Fassa  prima società trentina mentre noi siamo la seconda trentina.  </w:t>
      </w:r>
    </w:p>
    <w:p>
      <w:pPr>
        <w:pStyle w:val="Normal"/>
        <w:rPr>
          <w:rFonts w:ascii="Calibri" w:hAnsi="Calibri" w:cs="Calibri"/>
        </w:rPr>
      </w:pPr>
      <w:r>
        <w:rPr>
          <w:rFonts w:cs="Calibri" w:ascii="Calibri" w:hAnsi="Calibri"/>
        </w:rPr>
        <w:t>SCI ALPINO…siamo impegnati oltre che nell’organizzazione dei corsi sci e snowboard per le scuole elementari e medie con circa 55 ragazzini  anche ed  in particolare per l’attività agonistica dai baby e cuccioli e su fino alla categoria juniores con una settantina di atleti.</w:t>
      </w:r>
    </w:p>
    <w:p>
      <w:pPr>
        <w:pStyle w:val="Normal"/>
        <w:rPr>
          <w:rFonts w:ascii="Calibri" w:hAnsi="Calibri" w:cs="Calibri"/>
        </w:rPr>
      </w:pPr>
      <w:r>
        <w:rPr>
          <w:rFonts w:cs="Calibri" w:ascii="Calibri" w:hAnsi="Calibri"/>
        </w:rPr>
        <w:t xml:space="preserve">SCI FONDO…. Ancora una volta la società pur con numeri ristretti di atleti quasi tutti di Predazzo  è al vertice delle graduatorie nazionali, nella stagione agonistica 2009/2010 siamo stati 9° assoluti compresi i Corpi Militari e secondi nella sola attività giovanile, dalla Fisi centrale di Milano è arrivato alle casse del settore anche un bel contributo finanziario, ben 4500 euro. Anche in quest’ultima stagione il lavoro è stato molto inteso ed impegnativo con i nostri 3 tecnici di riferimento per quanto riguarda gli atleti dai baby/cuccioli fino ai ragazzi/allievi che sono in totale 19 mentre sempre ottima la collaborazione con il tecnico predazzano del Comitato trentino che anche utilizzando per tutto l’anno un nostro pulmino segue gli atleti dalla categoria aspiranti in su che per noi sono 4. A tutti questi tecnici un nostro sentito grazie. </w:t>
      </w:r>
    </w:p>
    <w:p>
      <w:pPr>
        <w:pStyle w:val="Normal"/>
        <w:rPr>
          <w:rFonts w:ascii="Calibri" w:hAnsi="Calibri" w:cs="Calibri"/>
        </w:rPr>
      </w:pPr>
      <w:r>
        <w:rPr>
          <w:rFonts w:cs="Calibri" w:ascii="Calibri" w:hAnsi="Calibri"/>
        </w:rPr>
        <w:t xml:space="preserve">SALTO E COMBINATA….Continua il grande impegno della nostra società anche nel seguire il progetto Val di Fiemme 2013 per queste specialità, ricordiamo che gli atleti di tutta la valle vengono seguiti dai nostri tecnici ma da noi viene lasciata a tutti la possibilità di gareggiare con i colori sociali dei club dei loro paesi di appartenenza. Almeno 4 sono i tecnici che seguono queste discipline ma spesso collaborano con noi anche gli allenatori locali delle squadre nazionali maggiori, 18 sono in totale gli atleti dai più piccoli dell’avviamento fino agli juniores. Un grazie sincero indistintamente a tutti questi tecnici. In questa ultima stagione agonistica 2009/2010 la Dolo è stata prima società sia nella graduatoria assoluta nazionale che nell’attività giovanile ed anche per questo dalla Fisi Milano è arrivato nelle casse sociali un bel contributo finanziario, 3000 euro. </w:t>
      </w:r>
    </w:p>
    <w:p>
      <w:pPr>
        <w:pStyle w:val="Normal"/>
        <w:rPr>
          <w:rFonts w:ascii="Calibri" w:hAnsi="Calibri" w:cs="Calibri"/>
        </w:rPr>
      </w:pPr>
      <w:r>
        <w:rPr>
          <w:rFonts w:cs="Calibri" w:ascii="Calibri" w:hAnsi="Calibri"/>
        </w:rPr>
        <w:t>Tante le gare organizzate sia di livello trentino che nazione per le varie categorie, in questa ultima stagione per l’inizio dei lavori al Centro del Salto sono mancate le gare internazionali e quindi  le collaborazioni importanti con il Comitato Mondiali Fiemme 2013 ma non ci siamo comunque tirati indietro e siamo stati in prima fila anche durante il Tour de Ski 2011 ed in particolare con la responsabilità finanziaria dell’organizzazione del Tour del Gusto.</w:t>
      </w:r>
    </w:p>
    <w:p>
      <w:pPr>
        <w:pStyle w:val="Normal"/>
        <w:rPr>
          <w:rFonts w:ascii="Calibri" w:hAnsi="Calibri" w:cs="Calibri"/>
        </w:rPr>
      </w:pPr>
      <w:r>
        <w:rPr>
          <w:rFonts w:cs="Calibri" w:ascii="Calibri" w:hAnsi="Calibri"/>
        </w:rPr>
        <w:t xml:space="preserve">Problematiche saranno purtroppo invece le prossime 2 stagioni agonistiche in quanto il Centro salto di Predazzo sarà chiuso completamente per i lavori di ristrutturazione che per fortuna per il nostro impegno per le squadre in particolar modo giovanili ricomprenderanno anche la realizzazione del nuovo trampolino HS66.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IATHLON… Continua anche in questa disciplina il progetto di valle “biathlon two sport, one passion” coordinato dalla nostra società ed in particolare dal consigliere Lucia Rocca che ringraziamo. In  questa ultima stagione che ci ha visti impegnati solo con le carabine ad aria compressa 8 sono stati gli atleti presenti in rappresentanza delle 3 società Dolomitica-Castello e Cornacci seguiti sul campo da 4 tecnici che si sono suddivisi i vari compiti anche a loro vado il nostro più sincero grazie.</w:t>
      </w:r>
    </w:p>
    <w:p>
      <w:pPr>
        <w:pStyle w:val="Normal"/>
        <w:rPr>
          <w:rFonts w:ascii="Calibri" w:hAnsi="Calibri" w:cs="Calibri"/>
        </w:rPr>
      </w:pPr>
      <w:r>
        <w:rPr>
          <w:rFonts w:cs="Calibri" w:ascii="Calibri" w:hAnsi="Calibri"/>
        </w:rPr>
        <w:t xml:space="preserve">Dalla prossima stagione agonistica speriamo di poterci nuovamente impegnare anche con le carabine calibro22 e questo vorrebbe dire che anche il sospirato poligono di Lago di Tesero avrebbe visto la sua tanto attesa realizzazione e quindi che la promozione e l’impegno futuro andranno perseguiti ancora con maggiore caparbietà. </w:t>
      </w:r>
    </w:p>
    <w:p>
      <w:pPr>
        <w:pStyle w:val="Normal"/>
        <w:rPr>
          <w:rFonts w:ascii="Calibri" w:hAnsi="Calibri" w:cs="Calibri"/>
        </w:rPr>
      </w:pPr>
      <w:r>
        <w:rPr>
          <w:rFonts w:cs="Calibri" w:ascii="Calibri" w:hAnsi="Calibri"/>
        </w:rPr>
        <w:t>Per quanto riguarda invece le ultime specialità invernali, SCI ALPINISMO, SNOWBOARD e magari FREESTYLE o FREERAID, stiamo monitorando le nuove situazioni e siamo pronti a dare una mano se ci dovesse essere la necessità o volontà di provare magari con qualche responsabile e tecnico in aggiunta.</w:t>
      </w:r>
    </w:p>
    <w:p>
      <w:pPr>
        <w:pStyle w:val="Normal"/>
        <w:rPr>
          <w:rFonts w:ascii="Calibri" w:hAnsi="Calibri" w:cs="Calibri"/>
        </w:rPr>
      </w:pPr>
      <w:r>
        <w:rPr>
          <w:rFonts w:cs="Calibri" w:ascii="Calibri" w:hAnsi="Calibri"/>
        </w:rPr>
        <w:t xml:space="preserve">ATLETICA…. Sicuramente tanti sono i ragazzini che vengono al campo ed in palestra per tenersi allenati in vista dell’attività invernale e qualche volta è facile coinvolgerli anche in qualche piccola gara come per il campionato valligiano di corsa campestre o qualche prova del Centro Sportivo Italiano ma alcuni sono anche gli atleti che scelgono di fare soltanto questa attività nelle varie specialità sotto la guida tecnica del nostro Vito Vanzo e dei sui collaboratori, che ringraziamo per la sempre massima disponibilità ed elasticità nel seguire i gruppi. </w:t>
      </w:r>
    </w:p>
    <w:p>
      <w:pPr>
        <w:pStyle w:val="Normal"/>
        <w:rPr>
          <w:rFonts w:ascii="Calibri" w:hAnsi="Calibri" w:cs="Calibri"/>
        </w:rPr>
      </w:pPr>
      <w:r>
        <w:rPr>
          <w:rFonts w:cs="Calibri" w:ascii="Calibri" w:hAnsi="Calibri"/>
        </w:rPr>
        <w:t xml:space="preserve">MOUNTAINBIKE…..  Come per il passato la nostra partecipazione in questo settore specifico del ciclismo vuole essere la normale risposta alle sollecitazione che ci vengono proposte da una base che vuole fare una attività ludica e tranquilla e magari soltanto anche in questo caso di preparazione per altre specialità lasciando ad altri Team impegni più specifici e agonistici. Continua comunque la collaborazione con il prestito di pulmini per trasporti ad allenamenti e gare con le società vicine della Ciclistica Fiemme, del A.C. Cembra e magari anche Gruppo Pedalatori Predazzo nonché con la Marcialonga nell’organizzazione dei trasporti della MarcialongaCycling ma ne approfitto per ricordare che siamo sempre in prima linea anche nei trasporti e recuperi anche per la Marcialonga Invernale e per la Marcialonga Running. </w:t>
      </w:r>
    </w:p>
    <w:p>
      <w:pPr>
        <w:pStyle w:val="Normal"/>
        <w:jc w:val="both"/>
        <w:rPr>
          <w:rFonts w:ascii="Calibri" w:hAnsi="Calibri" w:cs="Calibri"/>
        </w:rPr>
      </w:pPr>
      <w:r>
        <w:rPr>
          <w:rFonts w:cs="Calibri" w:ascii="Calibri" w:hAnsi="Calibri"/>
        </w:rPr>
        <w:t>Mi avvio a chiudere questa mia relazione ringraziando tutti gli atleti che nelle varie gare si sono impegnati per i nostri colori gialloverde, ricordando che verso la fine della serata avremmo anche modo di premiare chi si è maggiormente distinto ottenendo medaglie durante i Campionati Italiani delle proprie specialità, quest’anno magari meno del solito ma comunque ci hanno tutti provato.</w:t>
      </w:r>
    </w:p>
    <w:p>
      <w:pPr>
        <w:pStyle w:val="Normal"/>
        <w:jc w:val="both"/>
        <w:rPr>
          <w:rFonts w:ascii="Calibri" w:hAnsi="Calibri" w:cs="Calibri"/>
        </w:rPr>
      </w:pPr>
      <w:r>
        <w:rPr>
          <w:rFonts w:cs="Calibri" w:ascii="Calibri" w:hAnsi="Calibri"/>
        </w:rPr>
        <w:t xml:space="preserve">FORZA DOLO avanti tutta, voi ragazzi e tecnici sul campo, noi Dirigenti con la burocrazia e la programmazione e Voi  Soci, Aziende ed Istituzioni stateci vicino e aiutateci. </w:t>
        <w:tab/>
        <w:t>GRAZ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PRESIDENTE </w:t>
      </w:r>
    </w:p>
    <w:p>
      <w:pPr>
        <w:pStyle w:val="Normal"/>
        <w:jc w:val="both"/>
        <w:rPr>
          <w:rFonts w:ascii="Calibri" w:hAnsi="Calibri" w:cs="Calibri"/>
        </w:rPr>
      </w:pPr>
      <w:r>
        <w:rPr>
          <w:rFonts w:eastAsia="Calibri" w:cs="Calibri" w:ascii="Calibri" w:hAnsi="Calibri"/>
        </w:rPr>
        <w:t xml:space="preserve">                                                                                        </w:t>
      </w:r>
      <w:r>
        <w:rPr>
          <w:rFonts w:cs="Calibri" w:ascii="Calibri" w:hAnsi="Calibri"/>
        </w:rPr>
        <w:t>Brigadoi Roberto</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dolomi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1:00Z</dcterms:created>
  <dc:creator>Roberto</dc:creator>
  <dc:description/>
  <dc:language>en-US</dc:language>
  <cp:lastModifiedBy>Roberto</cp:lastModifiedBy>
  <cp:lastPrinted>2010-07-07T18:23:00Z</cp:lastPrinted>
  <dcterms:modified xsi:type="dcterms:W3CDTF">2011-05-30T09:42:00Z</dcterms:modified>
  <cp:revision>3</cp:revision>
  <dc:subject/>
  <dc:title>RELAZIONE MORALE DEL PRESIDENTE PER L’ANNO 2009 </dc:title>
</cp:coreProperties>
</file>