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RELAZIONE SALTO E COMBINATA STAGIONE 2010-2011</w:t>
      </w:r>
    </w:p>
    <w:p>
      <w:pPr>
        <w:pStyle w:val="Normal"/>
        <w:rPr>
          <w:rFonts w:ascii="Tempus Sans ITC;Times New Roman" w:hAnsi="Tempus Sans ITC;Times New Roman" w:cs="Tempus Sans ITC;Times New Roman"/>
          <w:b/>
          <w:b/>
        </w:rPr>
      </w:pPr>
      <w:r>
        <w:rPr>
          <w:rFonts w:cs="Tempus Sans ITC;Times New Roman" w:ascii="Tempus Sans ITC;Times New Roman" w:hAnsi="Tempus Sans ITC;Times New Roman"/>
          <w:b/>
        </w:rPr>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Stagione 2010-2011 costante nei numeri dei praticanti,con perdite fisiologiche legate fortunatamente ad arruolamenti nei corpi militari (Dellasega Diego )e qualche nuovo avvicinamento per le nostre discipline.</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Come sempre buono è stato il lavoro dei nostri allenatori che già nei primi giorni di maggio hanno iniziato il lavoro con i ragazzi con allenamento a secco e sedute di salto ai trampolini.</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La stagione estiva ha avuto buoni risultati sportivi,dati anche dal lavoro aggiunto di 1 seduta di salto settimanale presso il trampolino di Stams (HS 66).</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La stagione invernale sembrava potersi aprire con abbondanti nevicate,fatte già a fine ottobre,che potevano farci ripartire con notevole anticipo sia sulla preparazione dei trampolini che poi sull’allenamento. Purtroppo come sempre per la parte invernale,la costante pioggia e lo scioglimento della neve ci hanno portato a partire verso la metà di dicembre. Le poche nevicate hanno ridimensionato un po’ il calendario gare,che è rimasto monco di un paio di competizioni.</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Anche nella parte invernale soddisfacenti sono stati i risultati dei nostri ragazzi,che hanno dimostrato impegno e costanza negli allenamenti.</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La Dolomitica è riuscita nel corso della stagione passata a mantenere gli impegni presi nell’organizzazione delle gare in calendario dimostrando come sempre professionalità.</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Per questo mi sento di ringraziare tutti i genitori presenti e disponibili e tutti quei volontari che non dicono mai di NO.</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Il buon lavoro dei nostri allenatori,riconosciuto dalla nostra direzione agonistica,ha portato Longo Andrea a seguire prima il gruppo osservati e poi,per la prossima stagione,la combinata nordica per le squadre maggiori. Riconfermato anche per la Nazionale con la squadra femminile Bolognani Alessio. E qui qualche difficoltà per la Dolo (non tutto può andare bene....). Per l'inizio della nuova stagione,che per noi dura quasi tutto l'anno,molti bambini (circa 7) hanno chiesto informazioni per poter sperimentare il salto. Cosa bellissima per questa disciplina,ma cosa piuttosto impegnativa vista la chiusura del centro in vista dei Mondiali 2013 (almeno fino a novembre-dicembre).</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Questo ci porterà a più trasferte anche per gli allenamenti nella vicina Val Gardena e poi a Pellizzano.</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Fortunatamente la grande affinità tra gli allenatori e la grande passione per questa disciplina ci ha portato a ragionare su sacrifici e soluzioni per non perdere l'occasione di un così importante incremento di nuovi ragazzini.</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Non sarà una passeggiata, ma la volontà e la passione ci porterà a non mollare.</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E ora come sempre i doverosi ringraziamenti:</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in primis al Comune di Predazzo per la dimostrazione dimostrata al dialogo con la Dolomitica (soprattutto ora che ci sono problematiche notevoli per l'utilizzo del centro)</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agli allenatori Virginio,Andrea,Alessio,Ezio a e Ivan,Carmine ed Enrico per aver collaborato con loro</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a Claudio sempre più che disponibile per trasportare i ragazzi con i pulmini e non solo</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a tutti quelli che collaborano per la riuscita dei nostri impegni e nell'organizzazione delle gare (genitori e non)</w:t>
      </w:r>
    </w:p>
    <w:p>
      <w:pPr>
        <w:pStyle w:val="Normal"/>
        <w:rPr>
          <w:rFonts w:ascii="Tempus Sans ITC;Times New Roman" w:hAnsi="Tempus Sans ITC;Times New Roman" w:cs="Tempus Sans ITC;Times New Roman"/>
          <w:szCs w:val="28"/>
        </w:rPr>
      </w:pPr>
      <w:r>
        <w:rPr>
          <w:rFonts w:eastAsia="Tempus Sans ITC;Times New Roman" w:cs="Tempus Sans ITC;Times New Roman" w:ascii="Tempus Sans ITC;Times New Roman" w:hAnsi="Tempus Sans ITC;Times New Roman"/>
          <w:szCs w:val="28"/>
        </w:rPr>
        <w:t xml:space="preserve"> </w:t>
      </w:r>
      <w:r>
        <w:rPr>
          <w:rFonts w:cs="Tempus Sans ITC;Times New Roman" w:ascii="Tempus Sans ITC;Times New Roman" w:hAnsi="Tempus Sans ITC;Times New Roman"/>
          <w:szCs w:val="28"/>
        </w:rPr>
        <w:t>e a tutti quelli che ho dimenticato,ma non per mancanza di valore.</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t>Buon lavoro e buona stagione 2011-2012.</w:t>
      </w:r>
    </w:p>
    <w:p>
      <w:pPr>
        <w:pStyle w:val="Normal"/>
        <w:rPr>
          <w:rFonts w:ascii="Tempus Sans ITC;Times New Roman" w:hAnsi="Tempus Sans ITC;Times New Roman" w:cs="Tempus Sans ITC;Times New Roman"/>
          <w:szCs w:val="28"/>
        </w:rPr>
      </w:pPr>
      <w:r>
        <w:rPr>
          <w:rFonts w:cs="Tempus Sans ITC;Times New Roman" w:ascii="Tempus Sans ITC;Times New Roman" w:hAnsi="Tempus Sans ITC;Times New Roman"/>
          <w:szCs w:val="28"/>
        </w:rPr>
      </w:r>
    </w:p>
    <w:p>
      <w:pPr>
        <w:pStyle w:val="Normal"/>
        <w:rPr>
          <w:rFonts w:ascii="Tempus Sans ITC;Times New Roman" w:hAnsi="Tempus Sans ITC;Times New Roman" w:cs="Tempus Sans ITC;Times New Roman"/>
          <w:szCs w:val="28"/>
        </w:rPr>
      </w:pPr>
      <w:r>
        <w:rPr>
          <w:rFonts w:eastAsia="Tempus Sans ITC;Times New Roman" w:cs="Tempus Sans ITC;Times New Roman" w:ascii="Tempus Sans ITC;Times New Roman" w:hAnsi="Tempus Sans ITC;Times New Roman"/>
          <w:szCs w:val="28"/>
        </w:rPr>
        <w:t xml:space="preserve">                                        </w:t>
      </w:r>
      <w:r>
        <w:rPr>
          <w:rFonts w:cs="Tempus Sans ITC;Times New Roman" w:ascii="Tempus Sans ITC;Times New Roman" w:hAnsi="Tempus Sans ITC;Times New Roman"/>
          <w:szCs w:val="28"/>
        </w:rPr>
        <w:t>La responsabile del settore salto e combinata  nordica</w:t>
      </w:r>
    </w:p>
    <w:p>
      <w:pPr>
        <w:pStyle w:val="Normal"/>
        <w:rPr>
          <w:rFonts w:ascii="Tempus Sans ITC;Times New Roman" w:hAnsi="Tempus Sans ITC;Times New Roman" w:cs="Tempus Sans ITC;Times New Roman"/>
          <w:sz w:val="28"/>
          <w:szCs w:val="28"/>
        </w:rPr>
      </w:pPr>
      <w:r>
        <w:rPr>
          <w:rFonts w:eastAsia="Tempus Sans ITC;Times New Roman" w:cs="Tempus Sans ITC;Times New Roman" w:ascii="Tempus Sans ITC;Times New Roman" w:hAnsi="Tempus Sans ITC;Times New Roman"/>
          <w:szCs w:val="28"/>
        </w:rPr>
        <w:t xml:space="preserve">                                                                     </w:t>
      </w:r>
      <w:r>
        <w:rPr>
          <w:rFonts w:cs="Tempus Sans ITC;Times New Roman" w:ascii="Tempus Sans ITC;Times New Roman" w:hAnsi="Tempus Sans ITC;Times New Roman"/>
          <w:szCs w:val="28"/>
        </w:rPr>
        <w:t>Comina Giovanna</w:t>
      </w:r>
    </w:p>
    <w:p>
      <w:pPr>
        <w:pStyle w:val="Normal"/>
        <w:rPr>
          <w:rFonts w:ascii="Tempus Sans ITC;Times New Roman" w:hAnsi="Tempus Sans ITC;Times New Roman" w:eastAsia="Tempus Sans ITC;Times New Roman" w:cs="Tempus Sans ITC;Times New Roman"/>
          <w:sz w:val="28"/>
          <w:szCs w:val="28"/>
        </w:rPr>
      </w:pPr>
      <w:r>
        <w:rPr>
          <w:rFonts w:eastAsia="Tempus Sans ITC;Times New Roman" w:cs="Tempus Sans ITC;Times New Roman" w:ascii="Tempus Sans ITC;Times New Roman" w:hAnsi="Tempus Sans ITC;Times New Roman"/>
          <w:sz w:val="28"/>
          <w:szCs w:val="28"/>
        </w:rPr>
        <w:t xml:space="preserve"> </w:t>
      </w:r>
    </w:p>
    <w:p>
      <w:pPr>
        <w:pStyle w:val="Normal"/>
        <w:rPr>
          <w:rFonts w:ascii="Tempus Sans ITC;Times New Roman" w:hAnsi="Tempus Sans ITC;Times New Roman" w:cs="Tempus Sans ITC;Times New Roman"/>
          <w:sz w:val="28"/>
          <w:szCs w:val="28"/>
        </w:rPr>
      </w:pPr>
      <w:r>
        <w:rPr>
          <w:rFonts w:cs="Tempus Sans ITC;Times New Roman" w:ascii="Tempus Sans ITC;Times New Roman" w:hAnsi="Tempus Sans ITC;Times New Roman"/>
          <w:sz w:val="28"/>
          <w:szCs w:val="28"/>
        </w:rPr>
      </w:r>
    </w:p>
    <w:sectPr>
      <w:type w:val="nextPage"/>
      <w:pgSz w:w="11906" w:h="16838"/>
      <w:pgMar w:left="1134" w:right="1134" w:gutter="0" w:header="0" w:top="284"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Tempus Sans ITC;Times New Roman" w:hAnsi="Tempus Sans ITC;Times New Roman" w:cs="Tempus Sans ITC;Times New Roman"/>
      <w:b/>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15:00Z</dcterms:created>
  <dc:creator> </dc:creator>
  <dc:description/>
  <dc:language>en-US</dc:language>
  <cp:lastModifiedBy>Roberto</cp:lastModifiedBy>
  <cp:lastPrinted>2011-05-30T18:14:00Z</cp:lastPrinted>
  <dcterms:modified xsi:type="dcterms:W3CDTF">2011-05-30T16:15:00Z</dcterms:modified>
  <cp:revision>2</cp:revision>
  <dc:subject/>
  <dc:title>RELAZIONE SALTO E COMBINATA STAGIONE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