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 xml:space="preserve">RELAZIONE SETTORE CALCIO 2010/2011 – Resp. BRIGADOI ROBERTO Presidente </w:t>
      </w:r>
    </w:p>
    <w:p>
      <w:pPr>
        <w:pStyle w:val="Normal"/>
        <w:jc w:val="center"/>
        <w:rPr>
          <w:rFonts w:ascii="Calibri" w:hAnsi="Calibri" w:cs="Calibri"/>
          <w:b/>
          <w:b/>
          <w:bCs/>
        </w:rPr>
      </w:pPr>
      <w:r>
        <w:rPr>
          <w:rFonts w:cs="Calibri" w:ascii="Calibri" w:hAnsi="Calibri"/>
          <w:b/>
          <w:bCs/>
        </w:rPr>
      </w:r>
    </w:p>
    <w:p>
      <w:pPr>
        <w:pStyle w:val="TextBody"/>
        <w:rPr/>
      </w:pPr>
      <w:r>
        <w:rPr/>
        <w:t>Ebbene si, avevo chiuso la relazione di settore dello scorso anno con la soddisfazione di avere la prima squadra vincitrice del proprio campionato di II categoria, iscritta al Campionato di IA categoria e con la speranza e l’ augurio di poter lavorare con una certa tranquillità per l’obbiettivo di salvarsi e far crescere i ragazzi. Diciamoci subito che l’obbiettivo minimo è stato raggiunto e che anzi i ragazzi sul campo sono stai molto bravi, sono alla fine in 5° posizione di classifica e per molte giornate hanno anche dimostrato che si poteva fare meglio, ma intanto sono sicuramente cresciuti in esperienza e siamo sicuri che si può ancora fare bene e meglio, comunque un forte grazie vada all’allenatore Flavio Boninsegna e al suo più stretto collaboratore nonché nostro preparatore atletico Pasquale Gesuito e a tutti i collaboratori sul campo iniziando da Daniele Bighignoli per arrivare a Marco Feligetti, Rolando Demozzi e molti altri. Molta soddisfazione arriva poi anche dalla squadra juniores che siamo riusciti a ripresentare dopo una stagione di assenza, gran allenatore sul campo la nostra bandiera Elio Gabrielli con il grande aiuto di Mauro Dellagiacoma come secondo, e di Paolo Santodonato come accompagnatore</w:t>
      </w:r>
      <w:r>
        <w:rPr>
          <w:u w:val="single"/>
        </w:rPr>
        <w:t xml:space="preserve"> </w:t>
      </w:r>
      <w:r>
        <w:rPr/>
        <w:t>anche a loro un sentito grazie per essere riusciti ad amalgamare bene il gruppo che soffre sicuramente di qualche assenza agli allenamenti durante la settimana per impegni scolastici dei ragazzi che studiano fuori valle, ma bene anche per la posizione di centro classifica e per il sempre ottimo comportamento in campo degli atleti che fa molto ben sperare per la Coppa Disciplina di categoria.</w:t>
      </w:r>
    </w:p>
    <w:p>
      <w:pPr>
        <w:pStyle w:val="TextBody"/>
        <w:rPr/>
      </w:pPr>
      <w:r>
        <w:rPr/>
        <w:t>Buona anche la collaborazione fra le due squadre e possiamo garantire che c’ è stato un generale miglioramento di diversi atleti e siamo sicuri che anche per il futuro si potrà fare bene tutti assieme, ne approfitto anche per ringraziare l’allenatore dei portieri di tutte le squadre Dolomitica ma anche di diverse altre squadre di valle Gregorio Longo che proprio sul terreno di Predazzo trova la massima collaborazione, vogliamo ringraziare anche il comune di Predazzo che ha fatto del proprio meglio per garantire un buon  terreno di gioco e per la sistemazione generale anche dell’illuminazione e non voglio dimenticarmi nemmeno di ringraziare anche l’associazione la “Filostra” che ha realizzato presso il campo di Predazzo un impianto a pannelli solari per scaldare l’acqua calda delle docce e abbattere così costi di gestione per il nostro comune, noi abbiamo cercato con qualche atleta di dare una mano per realizzare i pannelli in  autocostruzione.</w:t>
      </w:r>
    </w:p>
    <w:p>
      <w:pPr>
        <w:pStyle w:val="TextBody"/>
        <w:rPr/>
      </w:pPr>
      <w:r>
        <w:rPr/>
        <w:t>Devo purtroppo segnalare che se anche tutti i giocatori di queste squadre pagano una quota agonistica permangono delle difficoltà importanti a fare il bilancio di settore in quanto non riusciamo a trovare un numero sufficiente di cartelloni pubblicitari per l’autosostentamento e spazio al campo ne avremmo in abbondanza. E’ veramente un peccato non riuscire in questo poiché presso il campo sportivo di Predazzo c’e sempre una forte presenza di atleti, noi abbiamo 6 squadre comprese le giovanili ma poi c’e la pista di atletica con un gran numero di atleti delle più disperate specialità e  società anche di valle in allenamento. Chiedo ai presenti di segnalarci o aiutarci nella ricerca di queste risorse finanziarie per il settore.</w:t>
      </w:r>
    </w:p>
    <w:p>
      <w:pPr>
        <w:pStyle w:val="TextBody"/>
        <w:rPr/>
      </w:pPr>
      <w:r>
        <w:rPr/>
        <w:t>Tornando al nostro movimento calcistico voglio ringraziare per l’attività giovanile il responsabile di settore Fabio Giacomelli e tutti i suoi collaboratori e gli allenatori Franco Lucieri, Bruno Giacomelli, Bruno Gabrielli per le squadre esordienti, Peter Stoffie e Bruno Capra per le squadre pulcini e per la Scuola calcio. Tutte queste squadre hanno fatto una buona attività e adesso vedremo se sarà possibile per il prossimo campionato presentare anche una squadra giovanissimi, ci stiamo provando ma dobbiamo avere una certa garanzia della presenza nei numeri dei ragazzi.</w:t>
      </w:r>
    </w:p>
    <w:p>
      <w:pPr>
        <w:pStyle w:val="TextBody"/>
        <w:rPr/>
      </w:pPr>
      <w:r>
        <w:rPr/>
        <w:t xml:space="preserve">Ci dispiace veramente in particolare per il settore giovanile di aver dovuto rinunciare alla pubblicazione del periodo di informazione trimestrale che nella passata stagione agonistica aveva visto la sua nascita ma purtroppo la quasi totale mancanza di inserzioni pubblicitarie e anche di forze propositive ci ha portato a dover decidere per la soppressione almeno momentanea. </w:t>
      </w:r>
    </w:p>
    <w:p>
      <w:pPr>
        <w:pStyle w:val="TextBody"/>
        <w:rPr/>
      </w:pPr>
      <w:r>
        <w:rPr/>
        <w:t>Concludo questo mio intervento ringraziando ancora con forza tutte le persone che a vario titolo collaborano per il settore calcio e che non ho citato iniziando dai Consiglieri Dolomitica ma anche molti genitori e volontari, GRAZIE e mi raccomando venite al campo a seguire tutte le nostre squadre.</w:t>
      </w:r>
    </w:p>
    <w:p>
      <w:pPr>
        <w:pStyle w:val="TextBody"/>
        <w:rPr/>
      </w:pPr>
      <w:r>
        <w:rPr/>
      </w:r>
    </w:p>
    <w:p>
      <w:pPr>
        <w:pStyle w:val="Normal"/>
        <w:ind w:left="7080" w:firstLine="708"/>
        <w:jc w:val="both"/>
        <w:rPr>
          <w:rFonts w:ascii="Calibri" w:hAnsi="Calibri" w:cs="Calibri"/>
        </w:rPr>
      </w:pPr>
      <w:r>
        <w:rPr>
          <w:rFonts w:cs="Calibri" w:ascii="Calibri" w:hAnsi="Calibri"/>
        </w:rPr>
        <w:t xml:space="preserve">Brigadoi Roberto                </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4:39:00Z</dcterms:created>
  <dc:creator>Roberto</dc:creator>
  <dc:description/>
  <dc:language>en-US</dc:language>
  <cp:lastModifiedBy>Roberto</cp:lastModifiedBy>
  <cp:lastPrinted>2010-05-27T09:58:00Z</cp:lastPrinted>
  <dcterms:modified xsi:type="dcterms:W3CDTF">2011-05-26T04:39:00Z</dcterms:modified>
  <cp:revision>2</cp:revision>
  <dc:subject/>
  <dc:title>RELAZIONE SETTORE CALCIO 2009/2010  </dc:title>
</cp:coreProperties>
</file>