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RELAZIONE SETTORE ATLETICA</w:t>
      </w:r>
    </w:p>
    <w:p>
      <w:pPr>
        <w:pStyle w:val="Normal"/>
        <w:jc w:val="center"/>
        <w:rPr>
          <w:rFonts w:ascii="Verdana" w:hAnsi="Verdana" w:cs="Verdana"/>
          <w:sz w:val="20"/>
          <w:szCs w:val="20"/>
        </w:rPr>
      </w:pPr>
      <w:r>
        <w:rPr>
          <w:rFonts w:cs="Verdana" w:ascii="Verdana" w:hAnsi="Verdana"/>
          <w:sz w:val="20"/>
          <w:szCs w:val="20"/>
        </w:rPr>
        <w:t>Assemblea ordinaria lunedì 30 maggio 2011</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21"/>
          <w:szCs w:val="21"/>
        </w:rPr>
      </w:pPr>
      <w:r>
        <w:rPr>
          <w:rFonts w:cs="Verdana" w:ascii="Verdana" w:hAnsi="Verdana"/>
          <w:sz w:val="21"/>
          <w:szCs w:val="21"/>
        </w:rPr>
        <w:t xml:space="preserve">Da alcuni anni a questa parte  il numero dei bambini che partecipano ai corsi di atletica della nostra società sono diminuiti numericamente  ma penso che sia aumentata la qualità. Non so se sia stato l’ effetto dell’ aumento della quota di settore o le tante attività riservate ai ragazzi nel nostro paese, fatto sta che nonostante il calo, sempre ricordando che l’ attività è aperta a tutti i bambini che volessero partecipare, un aspetto positivo si può trovare nel fatto che è rimasta una ventina di  mini atleti che con dedizione e disciplina si ritrovano al campo due volte alla settimana per praticare un po’ di attività motoria stando assieme socializzando e divertendosi in un ambiente sano. </w:t>
      </w:r>
    </w:p>
    <w:p>
      <w:pPr>
        <w:pStyle w:val="Normal"/>
        <w:jc w:val="both"/>
        <w:rPr>
          <w:rFonts w:ascii="Verdana" w:hAnsi="Verdana" w:cs="Verdana"/>
          <w:sz w:val="21"/>
          <w:szCs w:val="21"/>
        </w:rPr>
      </w:pPr>
      <w:r>
        <w:rPr>
          <w:rFonts w:cs="Verdana" w:ascii="Verdana" w:hAnsi="Verdana"/>
          <w:sz w:val="21"/>
          <w:szCs w:val="21"/>
        </w:rPr>
        <w:t>Per quanto riguarda i ragazzi un po’ più grandi, il gruppo è formato da una quindicina di giovani, alcuni dei quali in inverno praticano lo sci da fondo, che si allenano con impegno e serietà. Alcuni di questi partecipano a varie competizioni del calendario Fidal e di quello Csi, portando la nostra società ad avere dei buoni piazzamenti non solo nelle nostre valli, specie nel Campionato Valligiano di Fiemme e in quello di Fassa ma soprattutto a livello provinciale vedi varie prove del Campionato Provinciale di corsa su strada del Centro Sportivo Italiano, Olimpiadi Vitt, Campionati Studenteschi ecc.</w:t>
      </w:r>
    </w:p>
    <w:p>
      <w:pPr>
        <w:pStyle w:val="Normal"/>
        <w:jc w:val="both"/>
        <w:rPr>
          <w:rFonts w:ascii="Verdana" w:hAnsi="Verdana" w:cs="Verdana"/>
          <w:sz w:val="21"/>
          <w:szCs w:val="21"/>
        </w:rPr>
      </w:pPr>
      <w:r>
        <w:rPr>
          <w:rFonts w:cs="Verdana" w:ascii="Verdana" w:hAnsi="Verdana"/>
          <w:sz w:val="21"/>
          <w:szCs w:val="21"/>
        </w:rPr>
        <w:t>Se tutto questo lavoro è stato fatto, sicuramente questo è dovuto soprattutto alla grande passione e lavoro che porta avanti Vito Vanzo a cui va il ringraziamento del sottoscritto ma anche da parte della nostra società.</w:t>
      </w:r>
    </w:p>
    <w:p>
      <w:pPr>
        <w:pStyle w:val="Normal"/>
        <w:jc w:val="both"/>
        <w:rPr>
          <w:rFonts w:ascii="Verdana" w:hAnsi="Verdana" w:cs="Verdana"/>
          <w:sz w:val="21"/>
          <w:szCs w:val="21"/>
        </w:rPr>
      </w:pPr>
      <w:r>
        <w:rPr>
          <w:rFonts w:cs="Verdana" w:ascii="Verdana" w:hAnsi="Verdana"/>
          <w:sz w:val="21"/>
          <w:szCs w:val="21"/>
        </w:rPr>
        <w:t xml:space="preserve">Tra gli adulti una ventina sono gli atleti tesserati Fidal per la nostra società, i quali partecipano a numerose manifestazioni podistiche che spaziano dalle corse su strada, alle mezze maratone, alle maratone, alcuni i più “pazzi” anche in gare ancora più lunghe come le Cento Chilometri del Passatore di ieri e per finire nella stagione invernale qualcuno corre i cross. Anche da questi atleti giungono buoni risultati. I più importanti vengono da due atleti tesserati per la nostra società ma che per l’ occasione difendevano i colori del locale corpo dei Vigili del Fuoco Volontari: si tratta di Fiorenzo Giacomelli che ha conquistato una medaglia d’ argento in quel di Feltre ai Campionati Europei dei Vigili del Fuoco mentre alla 79^ edizione della Cinque Mulini di San Vittore Olona  valevole come Campionato Italiano di corsa campestre sempre riservati ai vigili del fuoco ha guadagnato la medaglia di bronzo nella propria categoria. Nella stessa competizione, classificandosi al decimo posto assoluto, medaglia dello stesso colore anche per l’ altro pompiere  Tiziano Facchini. </w:t>
      </w:r>
    </w:p>
    <w:p>
      <w:pPr>
        <w:pStyle w:val="Normal"/>
        <w:jc w:val="both"/>
        <w:rPr>
          <w:rFonts w:ascii="Verdana" w:hAnsi="Verdana" w:cs="Verdana"/>
          <w:sz w:val="21"/>
          <w:szCs w:val="21"/>
        </w:rPr>
      </w:pPr>
      <w:r>
        <w:rPr>
          <w:rFonts w:cs="Verdana" w:ascii="Verdana" w:hAnsi="Verdana"/>
          <w:sz w:val="21"/>
          <w:szCs w:val="21"/>
        </w:rPr>
        <w:t>Voglio ringraziare ancora una volta Vito Vanzo per tutto quello che fa per l’ atletica a Predazzo e tutte quelle persone che volontariamente collaborano in vario modo a portare avanti l’ attività del settore. Ringrazio anche le due associazioni con le quali ormai possiamo dire di essere gemellati, i Vigili del Fuoco e il Centro Sportivo Avisio. Grazie alla loro collaborazione organizzeremo anche quest’ estate due appuntamenti ormai collaudati: la Corsa in Notturna e  la Festa dell’ Atletica. Calcolando la gente che pratica sport nel nostro paese, ed in particolare la corsa, sicuramente ci potrebbe essere qualche atleta in più specialmente nelle manifestazioni organizzate dalla nostra società. Magari anche al Campionato Valligiano di corsa campestre dove secondo me più che una competizione è ormai diventata una grande famiglia dove lo sport è di casa. Campionato che nella scorsa edizione ci ha visto in prima linea per l’ organizzazione di due eventi particolarmente significativi. Il primo è stato la quinta ed ultima prova, che per la prima volta dopo quarantasette edizioni si è svolta interamente in pista per celebrare i 50 anni dalla nascita, avvenuta proprio qui a Predazzo, delle Olimpiadi Vitt, oggi i campionati provinciali di atletica leggera del Centro Sportivo Italiano. Il secondo evento è stata la premiazione finale del campionato che grazie alla preziosa collaborazione del Comune di Predazzo e del Comitato Valligiano si è svolta presso il Teatro Comunale di Predazzo. Entrambi gli appuntamenti hanno avuto i complimenti da parte di tutti i partecipanti.  Infine voglio ricordare che per colorare ancor di più di giallo verde le competizioni a cui partecipiamo con i nostri atleti, è possibile prenotare il nuovo completo con i colori sociali.</w:t>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ind w:left="3540" w:firstLine="708"/>
        <w:jc w:val="both"/>
        <w:rPr>
          <w:rFonts w:ascii="Verdana" w:hAnsi="Verdana" w:cs="Verdana"/>
          <w:sz w:val="20"/>
          <w:szCs w:val="20"/>
        </w:rPr>
      </w:pPr>
      <w:r>
        <w:rPr>
          <w:rFonts w:cs="Verdana" w:ascii="Verdana" w:hAnsi="Verdana"/>
          <w:sz w:val="20"/>
          <w:szCs w:val="20"/>
        </w:rPr>
        <w:t>Il responsabile del settore atletica</w:t>
      </w:r>
    </w:p>
    <w:p>
      <w:pPr>
        <w:pStyle w:val="Normal"/>
        <w:ind w:left="4248" w:firstLine="708"/>
        <w:jc w:val="both"/>
        <w:rPr>
          <w:rFonts w:ascii="Verdana" w:hAnsi="Verdana" w:cs="Verdana"/>
          <w:sz w:val="20"/>
          <w:szCs w:val="20"/>
        </w:rPr>
      </w:pPr>
      <w:r>
        <w:rPr>
          <w:rFonts w:cs="Verdana" w:ascii="Verdana" w:hAnsi="Verdana"/>
          <w:sz w:val="20"/>
          <w:szCs w:val="20"/>
        </w:rPr>
        <w:t>U.S. Dolomitica a.s.d.</w:t>
      </w:r>
    </w:p>
    <w:p>
      <w:pPr>
        <w:pStyle w:val="Normal"/>
        <w:jc w:val="both"/>
        <w:rPr>
          <w:rFonts w:ascii="Verdana" w:hAnsi="Verdana" w:cs="Verdana"/>
          <w:sz w:val="12"/>
          <w:szCs w:val="12"/>
        </w:rPr>
      </w:pPr>
      <w:r>
        <w:rPr>
          <w:rFonts w:cs="Verdana" w:ascii="Verdana" w:hAnsi="Verdana"/>
          <w:sz w:val="12"/>
          <w:szCs w:val="12"/>
        </w:rPr>
      </w:r>
    </w:p>
    <w:p>
      <w:pPr>
        <w:pStyle w:val="Normal"/>
        <w:ind w:left="4248" w:firstLine="708"/>
        <w:jc w:val="both"/>
        <w:rPr>
          <w:rFonts w:ascii="Verdana" w:hAnsi="Verdana" w:cs="Verdana"/>
          <w:sz w:val="22"/>
          <w:szCs w:val="22"/>
        </w:rPr>
      </w:pPr>
      <w:r>
        <w:rPr>
          <w:rFonts w:cs="Verdana" w:ascii="Verdana" w:hAnsi="Verdana"/>
          <w:sz w:val="22"/>
          <w:szCs w:val="22"/>
        </w:rPr>
        <w:t>Giorgio Dellantonio</w:t>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59:00Z</dcterms:created>
  <dc:creator>Dellantonio Giorgio</dc:creator>
  <dc:description/>
  <dc:language>en-US</dc:language>
  <cp:lastModifiedBy>Roberto</cp:lastModifiedBy>
  <cp:lastPrinted>2011-05-27T21:21:00Z</cp:lastPrinted>
  <dcterms:modified xsi:type="dcterms:W3CDTF">2011-06-13T07:59:00Z</dcterms:modified>
  <cp:revision>12</cp:revision>
  <dc:subject/>
  <dc:title>RELAZIONE SETTORE ATLETICA</dc:title>
</cp:coreProperties>
</file>