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CI ALPINO 2011 – resp. BRIGADOI ROBERTO</w:t>
      </w:r>
    </w:p>
    <w:p>
      <w:pPr>
        <w:pStyle w:val="Heading"/>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nche in questa stagione siamo impegnati oltre che nell’organizzazione dei corsi sci e snowboard per le scuole elementari e medie con circa 55 ragazzini  anche ed  in particolare per l’attività agonistica dai baby e cuccioli e su fino alla categoria juniores con una settantina di atleti seguiti da  ¾ tecnici/preparatori atletici per la parte estiva e 8/9 maestri/allenatori per la parte invernale, a tutte queste persone voglio pubblicamente dire grazie per il grande impegno e professionalità che mettono a disposizione sia durante gli allenamenti e le manifestazioni ma anche in numerosissime altre occasioni per la crescita dei ragazzi anche come scuola di vita sociale.</w:t>
      </w:r>
    </w:p>
    <w:p>
      <w:pPr>
        <w:pStyle w:val="Normal"/>
        <w:rPr>
          <w:rFonts w:ascii="Calibri" w:hAnsi="Calibri" w:cs="Calibri"/>
        </w:rPr>
      </w:pPr>
      <w:r>
        <w:rPr>
          <w:rFonts w:cs="Calibri" w:ascii="Calibri" w:hAnsi="Calibri"/>
        </w:rPr>
        <w:t xml:space="preserve">Come si era detto l’anno scorso  non siamo riusciti a far partire il gruppo agonistico del 2003 che è stato inserito tutto nel corso sci scuole e solo pochi ragazzini 3 per la precisione hanno partecipato a qualche gara, soltanto dopo metà marzo 2011 un gruppo ben definito è stato seguito da Fabrizio Paluselli. </w:t>
      </w:r>
    </w:p>
    <w:p>
      <w:pPr>
        <w:pStyle w:val="Normal"/>
        <w:jc w:val="both"/>
        <w:rPr>
          <w:rFonts w:ascii="Calibri" w:hAnsi="Calibri" w:cs="Arial"/>
        </w:rPr>
      </w:pPr>
      <w:r>
        <w:rPr>
          <w:rFonts w:cs="Arial" w:ascii="Calibri" w:hAnsi="Calibri"/>
        </w:rPr>
        <w:t>Il gruppo 2002 composto da 14 baby è stato diviso in due con tre uscite settimanali ed è stato seguito dall’ allenatore Stefano Morandini che seguiva anche 3 atleti del 2001 e dalla maestra Sabrina Giacomelli,  sicuramente questi ragazzini sono troppi e qualche criticità è emersa in particolare per quanto riguarda la motivazione e l’impegno. Il gruppo 2001 primo anno cuccioli composto da 10 unità  seguite da Sandro Guadagnini 3 volte alle settimana ha progredito molto bene ed il lavoro inizia a dare belle soddisfazioni. I cuccioli del 2000 nove in totale sono stati seguiti da Stefano Gabrielli con 3 uscite di allenamento settimanali e hanno iniziato benissimo a prepararsi al salto di categoria anche con bei risultati agonistici.</w:t>
      </w:r>
    </w:p>
    <w:p>
      <w:pPr>
        <w:pStyle w:val="Normal"/>
        <w:jc w:val="both"/>
        <w:rPr/>
      </w:pPr>
      <w:r>
        <w:rPr>
          <w:rFonts w:cs="Arial" w:ascii="Calibri" w:hAnsi="Calibri"/>
        </w:rPr>
        <w:t>Se per i baby e cuccioli i gruppi sono stati seguiti come per gli anni passati da un allenatore ben definito, diversa è stata in questa ultima stagione la programmazione per i ragazzi/allievi, gruppone unico di 31 unità con 4 allenatori Mauro Morandini. Daniele Croce, Dario Dellantonio e Stefano Zorzi,  a dire la verità poi sul campo i gruppi sono diventati 2, un gruppo A con i migliori ed  in particolare i qualificati per le intercircoscrizionali e campionati vari e un gruppo B con tutti gli altri. Tutti hanno cercato di portare avanti lo stesso lavoro collaborando e aiutandosi a vicenda per la crescita generale sia dei ragazzi che dei tecnici, alla fine per le nostre valutazioni è stata una esperienza positiva che va proseguita. È chiaro che in questi atleti deve crescere maggiormente la consapevolezza che fare sport in queste categorie è impegnativo per poter ottenere poi anche  risultati e che di conseguenza bisognerebbe impegnarsi di più anche negli allenamenti autunnali in ghiacciaio. Nove di questi atleti hanno avuto la possibilità di partecipare anche ai Campionati Trentini e un atleta cat. ragazzi Lorenzo Deflorian poi anche ai</w:t>
      </w:r>
      <w:r>
        <w:rPr>
          <w:rFonts w:cs="Calibri" w:ascii="Calibri" w:hAnsi="Calibri"/>
        </w:rPr>
        <w:t xml:space="preserve"> Camp. Italiani  a Bardonecchia con buoni risultati, per noi rimane un bel motivo di soddisfazione notare che se anche siamo una realtà piccola di paese senza grandi numeri per ogni categoria riusciamo egualmente ad essere presenti con i nostri colori sociale a queste grandi manifestazioni.</w:t>
      </w:r>
    </w:p>
    <w:p>
      <w:pPr>
        <w:pStyle w:val="Normal"/>
        <w:jc w:val="both"/>
        <w:rPr>
          <w:rFonts w:ascii="Calibri" w:hAnsi="Calibri" w:cs="Calibri"/>
        </w:rPr>
      </w:pPr>
      <w:r>
        <w:rPr>
          <w:rFonts w:cs="Calibri" w:ascii="Calibri" w:hAnsi="Calibri"/>
        </w:rPr>
        <w:t>Proseguendo con la cat. aspiranti, tre erano lo nostre atlete seguite in collaborazione con lo Ski Team Fassa che ringraziamo, due di loro hanno anche fatto parte della squadra del Comitato Trentino partecipando a numerose gare Fis e stanno cercando di mettersi in luce chiaramente con le difficoltà comprensibili che si incontrano in questo salto di categoria e con il confronto con atlete normalmente anche di 5 anni + vecchie, se non di più Sicuramente è stata per loro una stagione difficile e bisognerà vedere come sarà il proseguo.</w:t>
      </w:r>
    </w:p>
    <w:p>
      <w:pPr>
        <w:pStyle w:val="Normal"/>
        <w:jc w:val="both"/>
        <w:rPr/>
      </w:pPr>
      <w:r>
        <w:rPr>
          <w:rFonts w:cs="Calibri" w:ascii="Calibri" w:hAnsi="Calibri"/>
        </w:rPr>
        <w:t>Oltre che nel seguire i gruppi agonistici la Società si è impegnata</w:t>
      </w:r>
      <w:r>
        <w:rPr>
          <w:rFonts w:cs="Arial" w:ascii="Calibri" w:hAnsi="Calibri"/>
        </w:rPr>
        <w:t xml:space="preserve"> nell’organizzazione delle gare, riservate a tutte le categorie, il 23 gennaio a Passo Rolle pista Ferrari slalom gigante baby cuccioli.</w:t>
      </w:r>
    </w:p>
    <w:p>
      <w:pPr>
        <w:pStyle w:val="Normal"/>
        <w:jc w:val="both"/>
        <w:rPr>
          <w:rFonts w:ascii="Calibri" w:hAnsi="Calibri" w:cs="Arial"/>
        </w:rPr>
      </w:pPr>
      <w:r>
        <w:rPr>
          <w:rFonts w:cs="Arial" w:ascii="Calibri" w:hAnsi="Calibri"/>
        </w:rPr>
        <w:t>Il 19/20 marzo due Giganti FIS Junior a Passo Rolle piste Fiamme Gialle nonché nelle due FIS di Gigante Finale Coppa Italia  a  Pampeago, Trofeo Paolo Varesco e Mario Deflorian.</w:t>
      </w:r>
    </w:p>
    <w:p>
      <w:pPr>
        <w:pStyle w:val="Normal"/>
        <w:jc w:val="both"/>
        <w:rPr>
          <w:rFonts w:ascii="Calibri" w:hAnsi="Calibri" w:cs="Arial"/>
        </w:rPr>
      </w:pPr>
      <w:r>
        <w:rPr>
          <w:rFonts w:cs="Calibri" w:ascii="Calibri" w:hAnsi="Calibri"/>
        </w:rPr>
        <w:t>E non dimentichiamoci che il settore ha organizzato anche la gara di fine corso sci scuole assieme alla scuola di sci Alta Val di Fiemme con cui c’ è una stessa e importante linea di intenti e collaborazione, gara con oltre 140 atleti al via, più la tradizionale gara di fine stagione agonistica a Passo Rolle con la tradizionale polentada per i soci e ricca premiazione per tutti gli atleti ed i collaboratori.</w:t>
      </w:r>
    </w:p>
    <w:p>
      <w:pPr>
        <w:pStyle w:val="Normal"/>
        <w:jc w:val="both"/>
        <w:rPr>
          <w:rFonts w:ascii="Calibri" w:hAnsi="Calibri" w:cs="Arial"/>
        </w:rPr>
      </w:pPr>
      <w:r>
        <w:rPr>
          <w:rFonts w:cs="Arial" w:ascii="Calibri" w:hAnsi="Calibri"/>
        </w:rPr>
        <w:t>Passando ora ai ringraziamenti per quanto abbiamo potuto fare non voglio dimenticarmi dei genitori e volontari che ci hanno dato una grossa mano nell’organizzazione delle gare, degli allenatori compresi quelli del Comitato Trentino FISI,  Nello Vicenzi, Andrea Sonda e Angelo Tavernaro, che quando possibile si sono messi a disposizione della nostra Società e grazie anche a  Furio Brigadoi e Matteo Guadagnini che spesso ha collaborato con noi.</w:t>
      </w:r>
    </w:p>
    <w:p>
      <w:pPr>
        <w:pStyle w:val="Normal"/>
        <w:jc w:val="both"/>
        <w:rPr>
          <w:rFonts w:ascii="Calibri" w:hAnsi="Calibri" w:cs="Arial"/>
        </w:rPr>
      </w:pPr>
      <w:r>
        <w:rPr>
          <w:rFonts w:cs="Arial" w:ascii="Calibri" w:hAnsi="Calibri"/>
        </w:rPr>
        <w:t>Parlando di ringraziamenti non posso dimenticarmi del Pool Sportivo Dolomitica e di tutte le Aziende commerciali che hanno aderito all’Agenda Invernale 2011 con inserzioni pubblicitarie nonché quelle presenti sui campi delle nostre manifestazioni con i loro striscioni.</w:t>
      </w:r>
    </w:p>
    <w:p>
      <w:pPr>
        <w:pStyle w:val="Normal"/>
        <w:jc w:val="both"/>
        <w:rPr>
          <w:rFonts w:ascii="Calibri" w:hAnsi="Calibri" w:cs="Arial"/>
        </w:rPr>
      </w:pPr>
      <w:r>
        <w:rPr>
          <w:rFonts w:cs="Arial" w:ascii="Calibri" w:hAnsi="Calibri"/>
        </w:rPr>
        <w:t>Un grazie anche alle Società degli impianti Latemar 2200, SIT Bellamonte, SITR Rolle e Castellazzo s.r.l.  per l’ottima collaborazione che ha permesso a tutti i nostri gruppi di allenarsi al meglio durante tutta la stagione e anche durante le feste natalizie.</w:t>
      </w:r>
    </w:p>
    <w:p>
      <w:pPr>
        <w:pStyle w:val="Normal"/>
        <w:jc w:val="both"/>
        <w:rPr>
          <w:rFonts w:ascii="Calibri" w:hAnsi="Calibri" w:cs="Arial"/>
        </w:rPr>
      </w:pPr>
      <w:r>
        <w:rPr>
          <w:rFonts w:cs="Arial" w:ascii="Calibri" w:hAnsi="Calibri"/>
        </w:rPr>
        <w:t>Grazie alla Cassa Rurale di Fiemme sempre presente con il suo supporto per  l’attività giovanile, alla Provincia Autonoma di Trento Assessorato allo Sport per i finanziamenti delle manifestazioni più importanti e della attività di promozione come i corsi di sci.</w:t>
      </w:r>
    </w:p>
    <w:p>
      <w:pPr>
        <w:pStyle w:val="Normal"/>
        <w:jc w:val="both"/>
        <w:rPr>
          <w:rFonts w:ascii="Calibri" w:hAnsi="Calibri" w:cs="Arial"/>
        </w:rPr>
      </w:pPr>
      <w:r>
        <w:rPr>
          <w:rFonts w:cs="Arial" w:ascii="Calibri" w:hAnsi="Calibri"/>
        </w:rPr>
        <w:t>Un grazie anche a tutto il Direttivo che ha concesso alla nostra disciplina una grossa cifra di disponibilità finanziarie e anche di pulmini per poterci spostare sui vari campi di allenamento e gara.</w:t>
      </w:r>
    </w:p>
    <w:p>
      <w:pPr>
        <w:pStyle w:val="Normal"/>
        <w:jc w:val="both"/>
        <w:rPr>
          <w:rFonts w:ascii="Calibri" w:hAnsi="Calibri" w:cs="Arial"/>
        </w:rPr>
      </w:pPr>
      <w:r>
        <w:rPr>
          <w:rFonts w:cs="Arial" w:ascii="Calibri" w:hAnsi="Calibri"/>
        </w:rPr>
        <w:t>Non voglio però dimenticarmi un grazie anche alla segreteria della Società che mi ha aiutato a seguire tutti i gruppi e anche agli atleti Master che oltre a farci far bella figura nelle gare hanno sempre collaborato con noi ed in particolare durante le manifestazioni.</w:t>
      </w:r>
    </w:p>
    <w:p>
      <w:pPr>
        <w:pStyle w:val="TextBody"/>
        <w:rPr>
          <w:rFonts w:ascii="Calibri" w:hAnsi="Calibri" w:cs="Calibri"/>
        </w:rPr>
      </w:pPr>
      <w:r>
        <w:rPr>
          <w:rFonts w:cs="Calibri" w:ascii="Calibri" w:hAnsi="Calibri"/>
        </w:rPr>
        <w:t>In chiusura mi auguro che tutti i ragazzini si siano divertiti e abbiano ancora tantissima voglia di impegnarsi con passione in questa disciplina lo sci alpino che è sicuramente difficile anche per  i grossi costi che le famiglie possono incontrare con il crescere delle categorie ma che può sicuramente dare belle soddisfazioni e magari per i più bravi anche un posto di lavoro diventando Maestri di sci o atleti di alto livello.</w:t>
      </w:r>
    </w:p>
    <w:p>
      <w:pPr>
        <w:pStyle w:val="TextBody"/>
        <w:rPr>
          <w:rFonts w:ascii="Calibri" w:hAnsi="Calibri" w:cs="Calibri"/>
        </w:rPr>
      </w:pPr>
      <w:r>
        <w:rPr>
          <w:rFonts w:cs="Calibri" w:ascii="Calibri" w:hAnsi="Calibri"/>
        </w:rPr>
        <w:t>E ora pronti per una nuova stagione iniziando già con la preparazione atletica estiva che per volontà anche degli allenatori dovrà essere leggermente più intensa e partecipata da tutti con passione e vera convinzione.</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IL RESPONSABILE</w:t>
      </w:r>
    </w:p>
    <w:p>
      <w:pPr>
        <w:pStyle w:val="TextBody"/>
        <w:rPr>
          <w:rFonts w:ascii="Calibri" w:hAnsi="Calibri" w:cs="Calibri"/>
        </w:rPr>
      </w:pPr>
      <w:r>
        <w:rPr>
          <w:rFonts w:eastAsia="Calibri" w:cs="Calibri" w:ascii="Calibri" w:hAnsi="Calibri"/>
        </w:rPr>
        <w:t xml:space="preserve">                                                                                                                </w:t>
      </w:r>
      <w:r>
        <w:rPr>
          <w:rFonts w:cs="Calibri" w:ascii="Calibri" w:hAnsi="Calibri"/>
        </w:rPr>
        <w:t>Brigadoi 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00:00Z</dcterms:created>
  <dc:creator>Roberto</dc:creator>
  <dc:description/>
  <dc:language>en-US</dc:language>
  <cp:lastModifiedBy>Roberto</cp:lastModifiedBy>
  <cp:lastPrinted>2010-05-18T17:34:00Z</cp:lastPrinted>
  <dcterms:modified xsi:type="dcterms:W3CDTF">2011-05-25T05:00:00Z</dcterms:modified>
  <cp:revision>2</cp:revision>
  <dc:subject/>
  <dc:title>SCI ALPINO 2010   </dc:title>
</cp:coreProperties>
</file>