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UNTAINBIKE  2011/2012</w:t>
        <w:tab/>
      </w:r>
    </w:p>
    <w:p>
      <w:pPr>
        <w:pStyle w:val="Normal"/>
        <w:jc w:val="both"/>
        <w:rPr/>
      </w:pPr>
      <w:r>
        <w:rPr/>
        <w:t>Che dire per questo settore che rimane un po’ a lato nella nostra Società, come sempre ricordato non vogliamo andare ad invadere campi che altre Società in Valle o fuori Valle stanno presidiando sicuramente con maggiore esperienza della nostra. Il nostro impegno molto ludico è particolarmente rivolto alla bici mountainbike, e anche nell’ultima stagione abbiamo avuto la soddisfazione della partecipazione di una quarantina di ragazzini seguiti sul campo da Paolo Zanoner, Luigino Bernardi, Eriberto Leso e alcuni collaboratori più saltuari, che vogliamo ringraziare.</w:t>
      </w:r>
    </w:p>
    <w:p>
      <w:pPr>
        <w:pStyle w:val="Normal"/>
        <w:jc w:val="both"/>
        <w:rPr/>
      </w:pPr>
      <w:r>
        <w:rPr/>
        <w:t>La nostra attività si svolge una o due volte la settimana per un paio di orette con ritrovo presso il campo sportivo comunale e poi via per i vari percorsi che sicuramente non mancano sul nostro territorio.</w:t>
      </w:r>
    </w:p>
    <w:p>
      <w:pPr>
        <w:pStyle w:val="Normal"/>
        <w:jc w:val="both"/>
        <w:rPr/>
      </w:pPr>
      <w:r>
        <w:rPr/>
        <w:t>Siamo convinti che il nostro modo di approcciarsi va nel verso giusto, come la possibilità data a tutti di fare uno sport estivo a completamento anche della preparazione atletica e non in alternativa, nel nostro caso magari rivolta anche in particolare agli sport invernali.</w:t>
      </w:r>
    </w:p>
    <w:p>
      <w:pPr>
        <w:pStyle w:val="Normal"/>
        <w:jc w:val="both"/>
        <w:rPr/>
      </w:pPr>
      <w:r>
        <w:rPr/>
        <w:t>Il settore collabora bene con la Ciclistica Fiemme e con l’Associazione “Ciclistica Cembra” con il prestito dei nostri pulmini per poter seguire i loro allenamenti su pista e su strada e anche per l’accompagnamento alle loro gare.</w:t>
      </w:r>
    </w:p>
    <w:p>
      <w:pPr>
        <w:pStyle w:val="Normal"/>
        <w:jc w:val="both"/>
        <w:rPr/>
      </w:pPr>
      <w:r>
        <w:rPr/>
        <w:t>Parlando di collaborazione non ci dimentichiamo di ricordare che i nostri pulmini e volontari sono molto importanti anche nell’assistenza alla Marcialonga Cycling.</w:t>
      </w:r>
    </w:p>
    <w:p>
      <w:pPr>
        <w:pStyle w:val="Normal"/>
        <w:jc w:val="both"/>
        <w:rPr/>
      </w:pPr>
      <w:r>
        <w:rPr/>
        <w:t>Da quando è nato il Campionato Fiemme/Fassa/Primiero Bike la nostra Società collabora all’organizzazione delle varie gare e anche quest’anno la nostra manifestazione si svolgerà presso la piscina comunale di Predazzo sabato 28 luglio.</w:t>
      </w:r>
    </w:p>
    <w:p>
      <w:pPr>
        <w:pStyle w:val="Normal"/>
        <w:jc w:val="both"/>
        <w:rPr/>
      </w:pPr>
      <w:r>
        <w:rPr/>
        <w:t>Concludo ricordando ai nostri ragazzi e alle famiglie che ci si può ancora iscrivere e che da questa stagione abbiamo una nuova bellissima divisa di settore e che saremo molto onorati di vederla portare con impegno appunto nel Campionato Valligiano proposto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IL RESPONSABILE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Brigadoi Rober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1:00Z</dcterms:created>
  <dc:creator>Dolo</dc:creator>
  <dc:description/>
  <cp:keywords/>
  <dc:language>en-US</dc:language>
  <cp:lastModifiedBy>Dolo</cp:lastModifiedBy>
  <dcterms:modified xsi:type="dcterms:W3CDTF">2012-05-28T15:17:00Z</dcterms:modified>
  <cp:revision>2</cp:revision>
  <dc:subject/>
  <dc:title/>
</cp:coreProperties>
</file>