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t>RELAZIONE SCI ALPINO 2011/2012</w:t>
        <w:tab/>
      </w:r>
    </w:p>
    <w:p>
      <w:pPr>
        <w:pStyle w:val="Normal"/>
        <w:jc w:val="both"/>
        <w:rPr>
          <w:sz w:val="20"/>
          <w:szCs w:val="20"/>
        </w:rPr>
      </w:pPr>
      <w:r>
        <w:rPr>
          <w:sz w:val="20"/>
          <w:szCs w:val="20"/>
        </w:rPr>
        <w:t>Diventa sempre difficile iniziare a raccontare quanto successo in una stagione agonistica ma penso valga la pena iniziare da quello che era il mio pensiero finale l’anno scorso.</w:t>
      </w:r>
    </w:p>
    <w:p>
      <w:pPr>
        <w:pStyle w:val="Normal"/>
        <w:jc w:val="both"/>
        <w:rPr>
          <w:sz w:val="20"/>
          <w:szCs w:val="20"/>
        </w:rPr>
      </w:pPr>
      <w:r>
        <w:rPr>
          <w:sz w:val="20"/>
          <w:szCs w:val="20"/>
        </w:rPr>
        <w:t>Quanto vale la preparazione atletica estivo/autunnale per il nostro settore e quanto lavorare, ci siamo confrontati molto su cosa fare visto i costi economici che stanno sempre salendo per il settore dello sci alpino. Come proporre l’allenamento? Siamo convinti che bisogna lavorare bene nella preparazione atletica in generale e che poi l’allenamento autunnale in ghiacciaio specifico sugli sci possa essere leggermente ritardato e magari iniziare con poche giornate più di impostazione che di carico, chiaramente tenendo presente la categoria agonistica di appartenenza.</w:t>
      </w:r>
    </w:p>
    <w:p>
      <w:pPr>
        <w:pStyle w:val="Normal"/>
        <w:jc w:val="both"/>
        <w:rPr>
          <w:sz w:val="20"/>
          <w:szCs w:val="20"/>
        </w:rPr>
      </w:pPr>
      <w:r>
        <w:rPr>
          <w:sz w:val="20"/>
          <w:szCs w:val="20"/>
        </w:rPr>
        <w:t>Anche nell’ultima stagione noi abbiamo lavorato con queste linee guida dopo una buona preparazione atletica estiva seguita al campo sportivo da Piero Vegnuti, Giampiero Guerrini e Luca Scarian per i più grandicelli da Gabrielli Stefano e del maestro Massimiliano Sorci per i più piccoli presso la palestra delle scuole elementari, abbiamo proposto qualche uscita sui ghiacciai, i cuccioli sono andati una volta in Senales e hanno potuto così vedere come si svolge l’attività estiva sugli sci, mentre per i ragazzi/allievi sono state proposte alcune giornate singole in Senales e due trasferte più lunghe, di alcuni giorni , a Stubai in Austria. Il tipo di formula proposta è stata ben accettata anche nei costi, anche se per la Società a dire il vero è stato un impegno pesante e solo fra qualche stagione si potrà valutare se ha dato buoni frutti. Si pensa comunque che questo tipo di organizzazione possa essere riproposta anche per il futuro.</w:t>
      </w:r>
    </w:p>
    <w:p>
      <w:pPr>
        <w:pStyle w:val="Normal"/>
        <w:jc w:val="both"/>
        <w:rPr>
          <w:sz w:val="20"/>
          <w:szCs w:val="20"/>
        </w:rPr>
      </w:pPr>
      <w:r>
        <w:rPr>
          <w:sz w:val="20"/>
          <w:szCs w:val="20"/>
        </w:rPr>
        <w:t>Nella stagione invernale appena conclusa abbiamo avuto una sola atleta della cat. giovani femminile che ha fatto una buona attività con il Comitato Trentino FISI ma che purtroppo non ha ottenuto molto nei risultati e bisognerà vedere quale potrà essere il suo proseguo a questi livelli (Cinzia Delugan)</w:t>
      </w:r>
    </w:p>
    <w:p>
      <w:pPr>
        <w:pStyle w:val="Normal"/>
        <w:jc w:val="both"/>
        <w:rPr>
          <w:sz w:val="20"/>
          <w:szCs w:val="20"/>
        </w:rPr>
      </w:pPr>
      <w:r>
        <w:rPr>
          <w:sz w:val="20"/>
          <w:szCs w:val="20"/>
        </w:rPr>
        <w:t>La società ha comunque creduto molto nel dover accompagnare atleti di questa età, aspiranti/giovani (96/95/94) ancora per un po’ anche se magari non del tutto convinti a fare del vero agonismo e ha perciò proposto alla fine un gruppo di 7 persone (alcuni hanno rinunciato per problemi legati agli impegni scolastici) che si è allenato con Fabrizio Paluselli per tutta la stagione partecipando anche a qualche gara, il bilancio fatto con questi criteri di valutazione è positivo e l’esperienza verrà riproposta invitando gli atleti a fare magari qualche gara in più ma consapevoli che comunque questi ragazzi sono su una buona strada e potranno sicuramente impegnarsi per diventare maestri e magari futuri collaboratori per la nostra società. Un sentito grazie a Fabrizio Paluselli.</w:t>
      </w:r>
    </w:p>
    <w:p>
      <w:pPr>
        <w:pStyle w:val="Normal"/>
        <w:jc w:val="both"/>
        <w:rPr/>
      </w:pPr>
      <w:r>
        <w:rPr>
          <w:sz w:val="20"/>
          <w:szCs w:val="20"/>
        </w:rPr>
        <w:t>Con le categorie ragazzi/allievi abbiamo proseguito con il progetto di un gruppo unico con 3 allenatori: Mauro Morandini, Daniele Croce e Dario Dellantonio per 21 atleti di sede compresi due dell’A.S.Cauriol di Ziano che si sono allenati con noi più 8 atleti di fuori sede nel fine settimana e durante le vacanze natalizie e poi alle gare.</w:t>
      </w:r>
    </w:p>
    <w:p>
      <w:pPr>
        <w:pStyle w:val="Normal"/>
        <w:jc w:val="both"/>
        <w:rPr>
          <w:sz w:val="20"/>
          <w:szCs w:val="20"/>
        </w:rPr>
      </w:pPr>
      <w:r>
        <w:rPr>
          <w:sz w:val="20"/>
          <w:szCs w:val="20"/>
        </w:rPr>
        <w:t>Dall’autunno in ghiacciaio e poi durante tutto l’inverno si è lavorato bene con la sola nota dolente di qualche infortunio grave di troppo, in particolare per gli atleti migliori e poi nei risultati tutto ne è stato di conseguenza. Benino nelle gare circoscrizionali e intercircoscrizionali, meno ai Campionati Trentini e 1 solo nostro atleta cat. ragazzi ai Campionati Italiani più una ragazza della Cauriol. Adesso le categorie si fermano per una stagione e noi abbiamo calcolato anche questo ma di certo dalla prossima stagione agonistica ci si aspetta di più perché siamo convinti che il lavoro impostato è nella giusta strada e solo il caso non ci ha permesso di raccogliere tutti i frutti del nostro impegno.</w:t>
      </w:r>
    </w:p>
    <w:p>
      <w:pPr>
        <w:pStyle w:val="Normal"/>
        <w:jc w:val="both"/>
        <w:rPr>
          <w:sz w:val="20"/>
          <w:szCs w:val="20"/>
        </w:rPr>
      </w:pPr>
      <w:r>
        <w:rPr>
          <w:sz w:val="20"/>
          <w:szCs w:val="20"/>
        </w:rPr>
        <w:t>Ai tre allenatori Mauro/Daniele/Dario un grande grazie per l’impegno e per come hanno seguito il gruppo cercando anche di risparmiare nei costi quando è stato possibile con una attenta organizzazione.</w:t>
      </w:r>
    </w:p>
    <w:p>
      <w:pPr>
        <w:pStyle w:val="Normal"/>
        <w:jc w:val="both"/>
        <w:rPr>
          <w:sz w:val="20"/>
          <w:szCs w:val="20"/>
        </w:rPr>
      </w:pPr>
      <w:r>
        <w:rPr>
          <w:sz w:val="20"/>
          <w:szCs w:val="20"/>
        </w:rPr>
        <w:t>Passando al gruppo dei cuccioli possiamo dire che la novità maggiore è stata quella di provare a ricalcare il progetto delle categorie maggiori con un solo gruppo di allenamento per maschi e femmine 2001/2002 seguiti dal coordinatore/allenatore Stefano Gabrielli, che ringrazio per aver accettato l’incarico, e da Sandro Guadagnini e Stefano Zorzi. Meglio del previsto è andata anche con i ragazzini del 2002 che si sono migliorati di molto sia nel gesto sportivo che nel modo di porsi nell’affrontare allenamenti e gare. Sicuramente molto positivo il bilancio in particolare per alcuni atleti del 2001, ma sono cresciuti tutti e siamo sicuri che in futuro ci sarà qualche bella soddisfazione. Anche queste categorie rimarranno invariate il prossimo anno e quindi prevediamo ancora dei buoni progressi legati all’età.</w:t>
      </w:r>
    </w:p>
    <w:p>
      <w:pPr>
        <w:pStyle w:val="Normal"/>
        <w:jc w:val="both"/>
        <w:rPr/>
      </w:pPr>
      <w:r>
        <w:rPr>
          <w:sz w:val="20"/>
          <w:szCs w:val="20"/>
        </w:rPr>
        <w:t>Stefano Gabrielli ha coordinato il lavoro anche dei Baby 2003, seguiti quest’anno da Stefano Morandini e dei Baby 2004 che hanno visto impegnarsi sul campo il giovane Stefano Griot.</w:t>
      </w:r>
    </w:p>
    <w:p>
      <w:pPr>
        <w:pStyle w:val="Normal"/>
        <w:jc w:val="both"/>
        <w:rPr>
          <w:sz w:val="20"/>
          <w:szCs w:val="20"/>
        </w:rPr>
      </w:pPr>
      <w:r>
        <w:rPr>
          <w:sz w:val="20"/>
          <w:szCs w:val="20"/>
        </w:rPr>
        <w:t>Anche dalla categoria Baby buoni progressi e belle soddisfazioni. A tutti i collaboratori nelle due categorie Baby e Cuccioli il più sentito grazie della Sociatà per l’impegno profuso nella giusta strada condivisa  del reclutamento, nella ricerca delle motivazioni e nella costruzione del gruppo che si sta impegnando in questa bella esperienza dello sci alpino. Sicuramente molto ha aiutato in questa stagione l’avere a disposizione una pista riservata a Bellamonte Impianti Sit, che ringraziamo per questo e anche per averla intitolata proprio alla nostra Società.</w:t>
      </w:r>
    </w:p>
    <w:p>
      <w:pPr>
        <w:pStyle w:val="Normal"/>
        <w:jc w:val="both"/>
        <w:rPr/>
      </w:pPr>
      <w:r>
        <w:rPr>
          <w:sz w:val="20"/>
          <w:szCs w:val="20"/>
        </w:rPr>
        <w:t>Un grazie anche alla locale Scuola di sci Alta Val di Fiemme e al Direttore Alberto Felicetti che non ha fatto mai mancare i propri maestri/allenatori e che è intervenuta nelle emergenze e in particolare ha seguito anche il corso scuole elementari e medie sia per lo sci alpino che per lo snowboard.</w:t>
      </w:r>
    </w:p>
    <w:p>
      <w:pPr>
        <w:pStyle w:val="Normal"/>
        <w:jc w:val="both"/>
        <w:rPr/>
      </w:pPr>
      <w:r>
        <w:rPr>
          <w:sz w:val="20"/>
          <w:szCs w:val="20"/>
        </w:rPr>
        <w:t xml:space="preserve">Una nota dolente del corso scuole sci alpino la presenza di pochi ragazzini, è vero che molti sono già iscritti con la Dolo nelle varie discipline invernali ma siamo convinti che molti di più potrebbero essere i piccoli che si avvicinano agli sport invernali proprio con i corsi proposti presso le scuole, che hanno </w:t>
      </w:r>
      <w:r>
        <w:rPr>
          <w:sz w:val="20"/>
          <w:szCs w:val="20"/>
          <w:u w:val="single"/>
        </w:rPr>
        <w:t>costi limitati</w:t>
      </w:r>
      <w:r>
        <w:rPr>
          <w:sz w:val="20"/>
          <w:szCs w:val="20"/>
        </w:rPr>
        <w:t xml:space="preserve"> e sono comunque ben strutturati sia per il fondo che per lo sci alpino. Pensiamo che la motivazione della poca partecipazione possa essere collegata al fatto che i ragazzini devono essere accompagnati dai genitori sui campi scuola ormai distanti dal paese che non ha più pista né di fondo né di sci alpino, leggi “Loze”.</w:t>
      </w:r>
    </w:p>
    <w:p>
      <w:pPr>
        <w:pStyle w:val="Normal"/>
        <w:jc w:val="both"/>
        <w:rPr>
          <w:sz w:val="20"/>
          <w:szCs w:val="20"/>
        </w:rPr>
      </w:pPr>
      <w:r>
        <w:rPr>
          <w:sz w:val="20"/>
          <w:szCs w:val="20"/>
        </w:rPr>
        <w:t>Oltre che nel seguire i vari corsi agonistici la Società è stata impegnata anche nell’organizzazione di alcune gare per il settore, dalla gara di fine corso sci Scuole a Castelir, ad uno slalom speciale per Baby e Cuccioli a Passo Rolle piste Castellazzo, per arrivare su alle categorie Aspiranti/Junior con l’organizzazione dei Campionati Trentini gare FIS di slalom gigante e speciale, piste SITR Rolle Fiamme Gialle e Paradiso. A fine stagione poi con la collaborazione del Gruppo Sciatori Fiamme Gialle e della Scuola Alpina Guardia di Finanza di Predazzo si sono organizzati al Cermis slalom gigante e a Pampeago slalom speciale, anche i Campionati Italiani Giovani di sci alpino prove tecniche, maschili e femminili più una ulteriore gara FIS femminile di slalom gigante. Le nostre gare maschili di fine stagione in questo caso NON Master di Coppa Italia, che non c’è stata nel 2012, hanno assegnato ancora una volta il “Trofeo Paolo Varesco e Mario Deflorian” in ricordo dei nostri due atleti scomparsi troppo giovani nel pieno della loro attività agonistica.</w:t>
      </w:r>
    </w:p>
    <w:p>
      <w:pPr>
        <w:pStyle w:val="Normal"/>
        <w:jc w:val="both"/>
        <w:rPr>
          <w:sz w:val="20"/>
          <w:szCs w:val="20"/>
        </w:rPr>
      </w:pPr>
      <w:r>
        <w:rPr>
          <w:sz w:val="20"/>
          <w:szCs w:val="20"/>
        </w:rPr>
        <w:t>Non per ultima si è organizzata anche la gara Sociale, sempre a Passo Rolle e sempre con la buona polentata in compagnia e a seguire la ricca premiazione con coppe e premi per tutti.</w:t>
      </w:r>
    </w:p>
    <w:p>
      <w:pPr>
        <w:pStyle w:val="Normal"/>
        <w:jc w:val="both"/>
        <w:rPr>
          <w:sz w:val="20"/>
          <w:szCs w:val="20"/>
        </w:rPr>
      </w:pPr>
      <w:r>
        <w:rPr>
          <w:sz w:val="20"/>
          <w:szCs w:val="20"/>
        </w:rPr>
        <w:t>Mi avvio a concludere questa relazione ringraziando nuovamente tutti gli allenatori e collaboratori  sia di questa ultima annata che di tutto il quadriennio che si sta concludendo e che mi hanno permesso di condurre con buona tranquillità questo importante nostro settore.</w:t>
      </w:r>
    </w:p>
    <w:p>
      <w:pPr>
        <w:pStyle w:val="Normal"/>
        <w:jc w:val="both"/>
        <w:rPr/>
      </w:pPr>
      <w:r>
        <w:rPr>
          <w:sz w:val="20"/>
          <w:szCs w:val="20"/>
        </w:rPr>
        <w:t>Buona è stata sempre la collaborazione con il Comitato Trentino , con i vari tecnici coordinati prima da Furio Brigadoi che c’è sempre nelle nostre manifestazioni, e nell’ultima stagione da Matteo Guadagnini che segue il progetto “Trentino Azzurro”.</w:t>
      </w:r>
    </w:p>
    <w:p>
      <w:pPr>
        <w:pStyle w:val="Normal"/>
        <w:jc w:val="both"/>
        <w:rPr>
          <w:sz w:val="20"/>
          <w:szCs w:val="20"/>
        </w:rPr>
      </w:pPr>
      <w:r>
        <w:rPr>
          <w:sz w:val="20"/>
          <w:szCs w:val="20"/>
        </w:rPr>
        <w:t>E’ indispensabile per me in particolare ringraziare anche il Pool Sportivo Dolomitica e le innumerevoli aziende commerciali, che con la loro immagine sull’Agenda Invernale della nostra Società e con gli striscioni alle manifestazioni, non hanno voluto far mancare alla disciplina il sostegno finanziario per arrivare a realizzare tutto questo lavoro.</w:t>
      </w:r>
    </w:p>
    <w:p>
      <w:pPr>
        <w:pStyle w:val="Normal"/>
        <w:jc w:val="both"/>
        <w:rPr/>
      </w:pPr>
      <w:r>
        <w:rPr>
          <w:sz w:val="20"/>
          <w:szCs w:val="20"/>
        </w:rPr>
        <w:t>Un grande grazie anche alle Società degli impianti quali la Latemar 2200 e la SIT Bellamonte che fanno parte del Pool Sportivo Dolomitica che mettono a disposizione le loro piste per gli allenamenti o gare come anche la SITR Rolle, e la Castellazzo S.R.L. sempre di Rolle,  l’ITAP di Pampeago e le Funivie Cermis.</w:t>
      </w:r>
    </w:p>
    <w:p>
      <w:pPr>
        <w:pStyle w:val="Normal"/>
        <w:jc w:val="both"/>
        <w:rPr>
          <w:sz w:val="20"/>
          <w:szCs w:val="20"/>
        </w:rPr>
      </w:pPr>
      <w:r>
        <w:rPr>
          <w:sz w:val="20"/>
          <w:szCs w:val="20"/>
        </w:rPr>
        <w:t>Un grazie anche alla Cassa Rurale di Fiemme sempre presente con il suo supporto all’attività giovanile, in questa ultima stagione uno sponsor importantissimo anche dei nostri Campionati italiani Giovani e poi grazie alla Provincia Autonoma di Trento, Assessorato alla Sport, che sostiene sia le manifestazioni che l’organizzazione dei vari corsi sci.</w:t>
      </w:r>
    </w:p>
    <w:p>
      <w:pPr>
        <w:pStyle w:val="Normal"/>
        <w:jc w:val="both"/>
        <w:rPr/>
      </w:pPr>
      <w:r>
        <w:rPr>
          <w:sz w:val="20"/>
          <w:szCs w:val="20"/>
        </w:rPr>
        <w:t>In questa ultima stagione mi corre l’obbligo di ringraziare anche il BIM Trentino che ha assegnato un buon contributo alle nostre manifestazioni più importanti.</w:t>
      </w:r>
    </w:p>
    <w:p>
      <w:pPr>
        <w:pStyle w:val="Normal"/>
        <w:jc w:val="both"/>
        <w:rPr>
          <w:sz w:val="20"/>
          <w:szCs w:val="20"/>
        </w:rPr>
      </w:pPr>
      <w:r>
        <w:rPr>
          <w:sz w:val="20"/>
          <w:szCs w:val="20"/>
        </w:rPr>
        <w:t>Permettetemi di concludere ringraziando nuovamente tutti i tecnici, i collaboratori, i volontari e le famiglie, per il sostegno prestato, ma un grande grazie anche a tutto il Direttivo della nostra Società che ha permesso ai ragazzini di fare questa grande attività con costi ancora molto contenuti, magari sforando di molto nel budget assegnato per il 2011 al settore ma che poi è di molto rientrato nel disavanzo finale della Società tutta.</w:t>
      </w:r>
    </w:p>
    <w:p>
      <w:pPr>
        <w:pStyle w:val="Normal"/>
        <w:jc w:val="both"/>
        <w:rPr>
          <w:sz w:val="20"/>
          <w:szCs w:val="20"/>
        </w:rPr>
      </w:pPr>
      <w:r>
        <w:rPr>
          <w:sz w:val="20"/>
          <w:szCs w:val="20"/>
        </w:rPr>
        <w:t>Nel prossimo quadriennio bisognerà sicuramente fare nuovi progetti e valutare attentamente e meglio anche i costi di settore e quindi le quote agonistiche.</w:t>
      </w:r>
    </w:p>
    <w:p>
      <w:pPr>
        <w:pStyle w:val="Normal"/>
        <w:jc w:val="both"/>
        <w:rPr/>
      </w:pPr>
      <w:r>
        <w:rPr>
          <w:sz w:val="20"/>
          <w:szCs w:val="20"/>
        </w:rPr>
        <w:t>Finisco augurandomi sinceramente che tutti i ragazzi si siano divertiti e che abbiano sempre e continuamente una grande voglia di fare parte della famiglia dello sci alpino mantenendo alta la passione per questo nostro bellissimo sport che incontra sempre più grandi difficoltà sia nei costi per le famiglie che nei sbocchi lavorativi per i più bravi leggi arruolamenti o magari futuri maestri di sci, se ci saranno ancora???</w:t>
      </w:r>
    </w:p>
    <w:p>
      <w:pPr>
        <w:pStyle w:val="Normal"/>
        <w:jc w:val="both"/>
        <w:rPr>
          <w:sz w:val="20"/>
          <w:szCs w:val="20"/>
        </w:rPr>
      </w:pPr>
      <w:r>
        <w:rPr>
          <w:sz w:val="20"/>
          <w:szCs w:val="20"/>
        </w:rPr>
        <w:t>E’ finito un quadriennio, io rinnovo dopo aver parlato con i genitori dei ragazzi della disciplina, la mia disponibilità a seguire/coordinare anche per il futuro il settore e confermo fin da adesso che come per il passato il mio sarà il massimo impegno per questa specialità che è poi quella che mi ha fatto arrivare in Dolomitica ormai tantissimi anni fa, mi pare di ricordare che era il 1979, avevo 20 anni e avevo appena iniziato anche a lavorare in Cassa Rurale. Forza Dolo, per lo sci alpino, la preparazione atletica è già iniziata, e speriamo che la prossima stagione sia più ricca di neve che quella passata e anche più ricca di belle soddisfazioni.</w:t>
      </w:r>
    </w:p>
    <w:p>
      <w:pPr>
        <w:pStyle w:val="Normal"/>
        <w:jc w:val="both"/>
        <w:rPr>
          <w:sz w:val="20"/>
          <w:szCs w:val="20"/>
        </w:rPr>
      </w:pPr>
      <w:r>
        <w:rPr>
          <w:sz w:val="20"/>
          <w:szCs w:val="20"/>
        </w:rPr>
      </w:r>
    </w:p>
    <w:p>
      <w:pPr>
        <w:pStyle w:val="Normal"/>
        <w:jc w:val="both"/>
        <w:rPr>
          <w:sz w:val="20"/>
          <w:szCs w:val="20"/>
        </w:rPr>
      </w:pPr>
      <w:r>
        <w:rPr>
          <w:rFonts w:cs="Calibri"/>
          <w:sz w:val="20"/>
          <w:szCs w:val="20"/>
        </w:rPr>
        <w:t xml:space="preserve">                                                                                                                                </w:t>
      </w:r>
      <w:r>
        <w:rPr>
          <w:sz w:val="20"/>
          <w:szCs w:val="20"/>
        </w:rPr>
        <w:t xml:space="preserve">IL RESPONSABILE </w:t>
      </w:r>
    </w:p>
    <w:p>
      <w:pPr>
        <w:pStyle w:val="Normal"/>
        <w:jc w:val="both"/>
        <w:rPr/>
      </w:pPr>
      <w:r>
        <w:rPr>
          <w:rFonts w:cs="Calibri"/>
          <w:sz w:val="20"/>
          <w:szCs w:val="20"/>
        </w:rPr>
        <w:t xml:space="preserve">                                                                                                                                </w:t>
      </w:r>
      <w:r>
        <w:rPr>
          <w:sz w:val="20"/>
          <w:szCs w:val="20"/>
        </w:rPr>
        <w:t xml:space="preserve">Brigadoi Roberto </w:t>
      </w:r>
    </w:p>
    <w:p>
      <w:pPr>
        <w:pStyle w:val="Normal"/>
        <w:spacing w:before="0" w:after="200"/>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11:00Z</dcterms:created>
  <dc:creator>Dolo</dc:creator>
  <dc:description/>
  <cp:keywords/>
  <dc:language>en-US</dc:language>
  <cp:lastModifiedBy>Dolo</cp:lastModifiedBy>
  <dcterms:modified xsi:type="dcterms:W3CDTF">2012-06-04T16:20:00Z</dcterms:modified>
  <cp:revision>7</cp:revision>
  <dc:subject/>
  <dc:title/>
</cp:coreProperties>
</file>