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RELAZIONE SCI NORDICO STAGIONE 2011/2012</w:t>
      </w:r>
    </w:p>
    <w:p>
      <w:pPr>
        <w:pStyle w:val="Normal"/>
        <w:jc w:val="both"/>
        <w:rPr/>
      </w:pPr>
      <w:r>
        <w:rPr/>
        <w:t>Un’altra stagione molto positiva che va a chiudere un quadriennio, di questo Direttivo, sicuramente molto ricco di soddisfazioni per il settore fondo.</w:t>
      </w:r>
    </w:p>
    <w:p>
      <w:pPr>
        <w:pStyle w:val="Normal"/>
        <w:jc w:val="both"/>
        <w:rPr/>
      </w:pPr>
      <w:r>
        <w:rPr/>
        <w:t>Durante questi quattro anni trascorsi in Dolomitica abbiamo avuto un  gruppo sempre in crescita, sia come numero di ragazzi che sotto il profilo dei risultati sportivi.</w:t>
      </w:r>
    </w:p>
    <w:p>
      <w:pPr>
        <w:pStyle w:val="Normal"/>
        <w:jc w:val="both"/>
        <w:rPr/>
      </w:pPr>
      <w:r>
        <w:rPr/>
        <w:t>Anche in quest’ultima stagione, dove l’impegno è stato massimo sia da parte degli atleti, sia dal lato tecnico del gruppo allenatori, non sono mancati i risultati, numerose vittorie e podi distribuiti nelle varie categorie, ma anche la sempre numerosa partecipazione alle gare da parte di tutto il gruppo fa capire che si è lavorato in armonia e nella direzione che ci eravamo proposti con lo staff tecnico, e cioè far apprendere l’amore per lo sci di fondo improntando l’attività senza l’esasperazione agonistica, aiutati in questo anche dalla decisione del Comitato trentino FISI di non stilare le classifiche individuali per la categorie Baby, ma solo una classifica societaria dove i più piccoli si sentono egualmente importanti per la Società sportiva.</w:t>
      </w:r>
    </w:p>
    <w:p>
      <w:pPr>
        <w:pStyle w:val="Normal"/>
        <w:jc w:val="both"/>
        <w:rPr/>
      </w:pPr>
      <w:r>
        <w:rPr/>
        <w:t>Nelle categorie maggiori vanno sicuramente ricordati i risultati raggiunti dai nostri portacolori a livello nazionale, con ben 4 medaglie ai Campionati Italiani di categoria, argento e bronzo individuali per il Moenese Sebastiano Pellegrin in quel di Padola di Comelico, mentre altre due medaglie le hanno vinte ai Campionati Italiani di staffetta Angelica Dellasega, bronzo e Francesco campaci, argento. Ringraziamo e incoraggiamo questi atleti per il proseguo della loro carriera.</w:t>
      </w:r>
    </w:p>
    <w:p>
      <w:pPr>
        <w:pStyle w:val="Normal"/>
        <w:jc w:val="both"/>
        <w:rPr/>
      </w:pPr>
      <w:r>
        <w:rPr/>
        <w:t>Dopo questi quattro anni dove il lavoro è stato tanto, con soddisfazioni, ma anche svariati problemi grandi e piccoli, vi sarà un ricambio pressoché totale degli allenatori, visto che per vari motivi personali, con dispiacere, Lara, Paolo e Giuseppe non possono essere più disponibili ad allenare, si sta lavorando per creare un gruppo di tecnici puntando sui giovani, che porteranno sicuramente una ventata di novità, e che comunque possono attingere dall’esperienza di chi lascia, specialmente nel primo periodo, per guidare gli atleti del fondo cercando sempre di mantenere la linea societaria adottata fino ad oggi.</w:t>
      </w:r>
    </w:p>
    <w:p>
      <w:pPr>
        <w:pStyle w:val="Normal"/>
        <w:jc w:val="both"/>
        <w:rPr/>
      </w:pPr>
      <w:r>
        <w:rPr/>
        <w:t>Personalmente ricandiderò per ricoprire ancora questa carica di responsabile di settore, e se riconfermato cercherò di dare continuità al movimento dello sci.</w:t>
      </w:r>
    </w:p>
    <w:p>
      <w:pPr>
        <w:pStyle w:val="Normal"/>
        <w:spacing w:before="0" w:after="200"/>
        <w:jc w:val="both"/>
        <w:rPr/>
      </w:pPr>
      <w:r>
        <w:rPr/>
        <w:t>Ringrazio ancora gli allenatori per il lavoro, ma bisogna sicuramente ringraziare il Presidente ormai storico della “Dolo” che coordina il lavoro di tutto il Direttivo, nonché tutti i sostenitori, gli sponsor, l’amministrazione comunale e tutti i volontari che con grandi sacrifici permettono ai ragazzi lo svolgimento di molteplici attività spor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9:00Z</dcterms:created>
  <dc:creator>Dolo</dc:creator>
  <dc:description/>
  <dc:language>en-US</dc:language>
  <cp:lastModifiedBy>Dolo</cp:lastModifiedBy>
  <dcterms:modified xsi:type="dcterms:W3CDTF">2012-05-23T08:42:00Z</dcterms:modified>
  <cp:revision>1</cp:revision>
  <dc:subject/>
  <dc:title/>
</cp:coreProperties>
</file>