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u w:val="single"/>
        </w:rPr>
      </w:pPr>
      <w:r>
        <w:rPr>
          <w:rFonts w:cs="Calibri" w:ascii="Calibri" w:hAnsi="Calibri"/>
          <w:b/>
          <w:bCs/>
          <w:u w:val="single"/>
        </w:rPr>
        <w:t>RELAZIONE SALTO E COMBINATA NORDICA 2011-2012</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La stagione trascorsa è stata impegnativa sia nella parte estiva che in quella invernale. I lavori iniziati nella primavera scorsa presso il centro del salto sembravano compromettere l'utilizzo anche dei trampolini più piccoli. La sensibilità però del Comune, degli addetti alla sicurezza e del direttore lavori ci hanno permesso di limitare al minimo i periodi di sospensione dell'attività ed anche di riuscire ad organizzare una Nazionale Giovani, permettendo così alla Dolo di onorare il calendario nazionale. La stagione era iniziata con una situazione critica rilevata nel numero di allenatori presenti, visto che per il buon lavoro svolto erano stati reclutati per le squadre maggiori. Nel periodo estivo Virginio è stato affiancato soprattutto da Bernardi Paolo e Brigadoi Ezio per la parte salto, da Sieff Enrico nelle gare e da Parolari Nicola per le sedute di ski roll. Durante la stagione estiva i ragazzi hanno utilizzato la palestra di ginnastica acrobatica di Rovereto ed hanno proseguito con le sedute di allenamento anche nel centro di Stams, per poter saltare sul trampolino di 66 mt.</w:t>
      </w:r>
    </w:p>
    <w:p>
      <w:pPr>
        <w:pStyle w:val="Normal"/>
        <w:rPr/>
      </w:pPr>
      <w:r>
        <w:rPr>
          <w:rFonts w:cs="Calibri" w:ascii="Calibri" w:hAnsi="Calibri"/>
        </w:rPr>
        <w:t>Dopo breve periodo di pausa i ragazzi hanno iniziato l'allenamento a secco in palestra. Come sempre occhi puntati al cielo per l'attesa neve, che anche in questa stagione invernale ci ha fatto un po' sospirare. Abbiamo potuto iniziare con l'allenamento di fondo nel mese di dicembre sull'anello di fondo di Lavazè. Appena è stato possibile, abbiamo sistemato i trampolini piccoli per poter iniziare l'allenamento specifico. Anche la stagione invernale, con le gare organizzate dal Comitato Mondiali, ha avuto qualche limitazione di utilizzo del centro ed abbiamo concluso la stagione con qualche salto ospiti della vicina Val Gardena.</w:t>
      </w:r>
    </w:p>
    <w:p>
      <w:pPr>
        <w:pStyle w:val="Normal"/>
        <w:rPr/>
      </w:pPr>
      <w:r>
        <w:rPr>
          <w:rFonts w:cs="Calibri" w:ascii="Calibri" w:hAnsi="Calibri"/>
        </w:rPr>
        <w:t>Da menzionare anche il nostro impegno a livello organizzativo, in collaborazione con il Comitato Mondiali, nell'organizzazione di FIS e CONTINENTAL CUP.</w:t>
      </w:r>
    </w:p>
    <w:p>
      <w:pPr>
        <w:pStyle w:val="Normal"/>
        <w:rPr/>
      </w:pPr>
      <w:r>
        <w:rPr>
          <w:rFonts w:cs="Calibri" w:ascii="Calibri" w:hAnsi="Calibri"/>
        </w:rPr>
        <w:t>I risultati dei ragazzi sono stati buoni, il lavoro svolto con impegno ed entusiasmo. Nel corso dei due periodi i ragazzi hanno potuto cimentarsi in gare straniere, cosa che è sicuramente servita per vedere che tanto c'è ancora da fare....</w:t>
      </w:r>
    </w:p>
    <w:p>
      <w:pPr>
        <w:pStyle w:val="Normal"/>
        <w:rPr/>
      </w:pPr>
      <w:r>
        <w:rPr>
          <w:rFonts w:cs="Calibri" w:ascii="Calibri" w:hAnsi="Calibri"/>
        </w:rPr>
        <w:t xml:space="preserve">E questo porta purtroppo sempre al tasto dolente della situazione trampolini italiana: 1 solo trampolino HS 66 per la stagione estiva e 2 per quella invernale, neve permettendo. Ai ragazzi serve assolutamente questa misura di trampolino: non possiamo passare dal piccolo al grande senza perdere per strada i ragazzi. </w:t>
      </w:r>
    </w:p>
    <w:p>
      <w:pPr>
        <w:pStyle w:val="Normal"/>
        <w:rPr>
          <w:rFonts w:ascii="Calibri" w:hAnsi="Calibri" w:cs="Calibri"/>
        </w:rPr>
      </w:pPr>
      <w:r>
        <w:rPr>
          <w:rFonts w:cs="Calibri" w:ascii="Calibri" w:hAnsi="Calibri"/>
        </w:rPr>
        <w:t>Questi Mondiali sono l'ultima occasione per i nostri ragazzi. Il dialogo instaurato con il Comune, la sensibilità al problema e la certezza di non voler perdere questa occasione mi fanno sperare che ci arriveremo,con un po' di pazienza ma voglio credere alle promesse ed agli intenti comuni dei nostri amministratori in sinergia con la Dolomitica.</w:t>
      </w:r>
    </w:p>
    <w:p>
      <w:pPr>
        <w:pStyle w:val="Normal"/>
        <w:rPr>
          <w:rFonts w:ascii="Calibri" w:hAnsi="Calibri" w:cs="Calibri"/>
        </w:rPr>
      </w:pPr>
      <w:r>
        <w:rPr>
          <w:rFonts w:cs="Calibri" w:ascii="Calibri" w:hAnsi="Calibri"/>
        </w:rPr>
        <w:t>Ultimi pensieri....</w:t>
      </w:r>
    </w:p>
    <w:p>
      <w:pPr>
        <w:pStyle w:val="Normal"/>
        <w:rPr/>
      </w:pPr>
      <w:r>
        <w:rPr>
          <w:rFonts w:cs="Calibri" w:ascii="Calibri" w:hAnsi="Calibri"/>
        </w:rPr>
        <w:t>Finisce il mio secondo mandato in Dolomitica, e per il momento la mia esperienza all'interno del direttivo. Per scelte personali ho deciso di non ricandidare. Ho iniziato la mia esperienza come genitore per restituire ciò che altri prima di me avevano dato a mio figlio. Ci ho messo passione ed impegno ed ho imparato cosa significa Dolo da un'altra prospettiva. Tanta fatica,ma tante soddisfazioni: nell'impegno e nei risultati dei tanti ragazzi che ho avuto il piacere di conoscere. E qui va menzionato l'ultimo importante risultato che è il 2° posto nella combinata nordica,gara a squadre ai mondiali juniores, di Tomio Roberto.</w:t>
      </w:r>
    </w:p>
    <w:p>
      <w:pPr>
        <w:pStyle w:val="Normal"/>
        <w:rPr>
          <w:rFonts w:ascii="Calibri" w:hAnsi="Calibri" w:cs="Calibri"/>
        </w:rPr>
      </w:pPr>
      <w:r>
        <w:rPr>
          <w:rFonts w:cs="Calibri" w:ascii="Calibri" w:hAnsi="Calibri"/>
        </w:rPr>
        <w:t xml:space="preserve">Un grazie di cuore al buon Virginio per la disponibilità a caricarsi sempre tutto sulle spalle con immutato impegno e passione. E' la figura di riferimento al momento per la Dolo, sempre presente anche a scapito di sacrificare il suo tempo libero. </w:t>
      </w:r>
    </w:p>
    <w:p>
      <w:pPr>
        <w:pStyle w:val="Normal"/>
        <w:rPr/>
      </w:pPr>
      <w:r>
        <w:rPr>
          <w:rFonts w:cs="Calibri" w:ascii="Calibri" w:hAnsi="Calibri"/>
        </w:rPr>
        <w:t>Grazie a tutti gli allenatori e collaboratori che hanno ritagliato degli spazi per supportarci: Paolo, Alessio, Andrea, Ezio, Enrico, Nicola.</w:t>
      </w:r>
    </w:p>
    <w:p>
      <w:pPr>
        <w:pStyle w:val="Normal"/>
        <w:rPr>
          <w:rFonts w:ascii="Calibri" w:hAnsi="Calibri" w:cs="Calibri"/>
        </w:rPr>
      </w:pPr>
      <w:r>
        <w:rPr>
          <w:rFonts w:cs="Calibri" w:ascii="Calibri" w:hAnsi="Calibri"/>
        </w:rPr>
        <w:t>Un grazie di cuore a tutti i volontari che sempre sono presenti alle nostre gare.</w:t>
      </w:r>
    </w:p>
    <w:p>
      <w:pPr>
        <w:pStyle w:val="Normal"/>
        <w:rPr/>
      </w:pPr>
      <w:r>
        <w:rPr>
          <w:rFonts w:cs="Calibri" w:ascii="Calibri" w:hAnsi="Calibri"/>
        </w:rPr>
        <w:t>Ai genitori, che non mancano mai....</w:t>
      </w:r>
    </w:p>
    <w:p>
      <w:pPr>
        <w:pStyle w:val="Normal"/>
        <w:rPr/>
      </w:pPr>
      <w:r>
        <w:rPr>
          <w:rFonts w:cs="Calibri" w:ascii="Calibri" w:hAnsi="Calibri"/>
        </w:rPr>
        <w:t>Grazie all'instancabile Fero, a Roberta e a tutto il direttivo per il supporto dato in questi anni.</w:t>
      </w:r>
    </w:p>
    <w:p>
      <w:pPr>
        <w:pStyle w:val="Normal"/>
        <w:rPr/>
      </w:pPr>
      <w:r>
        <w:rPr>
          <w:rFonts w:cs="Calibri" w:ascii="Calibri" w:hAnsi="Calibri"/>
        </w:rPr>
        <w:t>Il mio supporto rimane alla DOLO da genitore, appassionata di sport e predazzana, solo però da esterna. Ma sempre presente.</w:t>
      </w:r>
    </w:p>
    <w:p>
      <w:pPr>
        <w:pStyle w:val="Normal"/>
        <w:rPr>
          <w:rFonts w:ascii="Calibri" w:hAnsi="Calibri" w:cs="Calibri"/>
        </w:rPr>
      </w:pPr>
      <w:r>
        <w:rPr>
          <w:rFonts w:cs="Calibri" w:ascii="Calibri" w:hAnsi="Calibri"/>
        </w:rPr>
        <w:t xml:space="preserve">Grazie DOLO e come dice il Fero.....AVANTI SEMPR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b/>
          <w:b/>
          <w:bCs/>
          <w:sz w:val="32"/>
          <w:szCs w:val="32"/>
          <w:u w:val="single"/>
        </w:rPr>
      </w:pPr>
      <w:r>
        <w:rPr>
          <w:rFonts w:cs="Calibri" w:ascii="Calibri" w:hAnsi="Calibri"/>
          <w:b/>
          <w:bCs/>
          <w:sz w:val="32"/>
          <w:szCs w:val="32"/>
          <w:u w:val="singl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35:00Z</dcterms:created>
  <dc:creator>Dolo</dc:creator>
  <dc:description/>
  <cp:keywords/>
  <dc:language>en-US</dc:language>
  <cp:lastModifiedBy>Dolo</cp:lastModifiedBy>
  <cp:lastPrinted>2012-06-04T20:07:00Z</cp:lastPrinted>
  <dcterms:modified xsi:type="dcterms:W3CDTF">2012-06-04T18:07:00Z</dcterms:modified>
  <cp:revision>4</cp:revision>
  <dc:subject/>
  <dc:title/>
</cp:coreProperties>
</file>