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Calibri" w:hAnsi="Calibri"/>
        </w:rPr>
        <w:t xml:space="preserve">Verbale dell’Assemblea Ordinaria </w:t>
      </w:r>
    </w:p>
    <w:p>
      <w:pPr>
        <w:pStyle w:val="TextBody"/>
        <w:rPr>
          <w:rFonts w:ascii="Calibri" w:hAnsi="Calibri" w:cs="Tahoma"/>
        </w:rPr>
      </w:pPr>
      <w:r>
        <w:rPr>
          <w:rFonts w:cs="Tahoma" w:ascii="Calibri" w:hAnsi="Calibri"/>
        </w:rPr>
        <w:t>di U.S. DOLOMITICA A.S.D. e di A.S.D. DOLOMITICA NUOTO C.T.T.</w:t>
      </w:r>
    </w:p>
    <w:p>
      <w:pPr>
        <w:pStyle w:val="Normal"/>
        <w:rPr>
          <w:rFonts w:ascii="Calibri" w:hAnsi="Calibri" w:cs="Tahoma"/>
        </w:rPr>
      </w:pPr>
      <w:r>
        <w:rPr>
          <w:rFonts w:cs="Tahoma" w:ascii="Calibri" w:hAnsi="Calibri"/>
        </w:rPr>
      </w:r>
    </w:p>
    <w:p>
      <w:pPr>
        <w:pStyle w:val="Heading2"/>
        <w:rPr>
          <w:rFonts w:ascii="Calibri" w:hAnsi="Calibri" w:cs="Calibri"/>
        </w:rPr>
      </w:pPr>
      <w:r>
        <w:rPr>
          <w:rFonts w:cs="Calibri" w:ascii="Calibri" w:hAnsi="Calibri"/>
        </w:rPr>
        <w:t>Predazzo 07 giugno 2013 ore 20:15</w:t>
      </w:r>
    </w:p>
    <w:p>
      <w:pPr>
        <w:pStyle w:val="Normal"/>
        <w:rPr>
          <w:rFonts w:ascii="Calibri" w:hAnsi="Calibri" w:cs="Tahoma"/>
        </w:rPr>
      </w:pPr>
      <w:r>
        <w:rPr>
          <w:rFonts w:cs="Tahoma" w:ascii="Calibri" w:hAnsi="Calibri"/>
        </w:rPr>
      </w:r>
    </w:p>
    <w:p>
      <w:pPr>
        <w:pStyle w:val="Normal"/>
        <w:jc w:val="both"/>
        <w:rPr/>
      </w:pPr>
      <w:r>
        <w:rPr>
          <w:rFonts w:cs="Tahoma" w:ascii="Calibri" w:hAnsi="Calibri"/>
        </w:rPr>
        <w:t>L’Assemblea ha inizio alle ore 20:36, presenti 40 soci (32 presenti + 8 deleghe)  con diritto di voto.</w:t>
      </w:r>
    </w:p>
    <w:p>
      <w:pPr>
        <w:pStyle w:val="Normal"/>
        <w:jc w:val="both"/>
        <w:rPr/>
      </w:pPr>
      <w:r>
        <w:rPr>
          <w:rFonts w:cs="Tahoma" w:ascii="Calibri" w:hAnsi="Calibri"/>
        </w:rPr>
        <w:t xml:space="preserve">Roberto Brigadoi, Presidente dell’U.S. Dolomitica A.S.D. saluta cordialmente i presenti. </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1. Nomina del Presidente dell’Assemblea.</w:t>
      </w:r>
    </w:p>
    <w:p>
      <w:pPr>
        <w:pStyle w:val="Normal"/>
        <w:jc w:val="both"/>
        <w:rPr/>
      </w:pPr>
      <w:r>
        <w:rPr>
          <w:rFonts w:cs="Tahoma" w:ascii="Calibri" w:hAnsi="Calibri"/>
        </w:rPr>
        <w:t>Propone come Presidente dell’Assemblea il Sig. Guadagnini Luca, Presidente SIT Bellamonte.</w:t>
      </w:r>
    </w:p>
    <w:p>
      <w:pPr>
        <w:pStyle w:val="Normal"/>
        <w:jc w:val="both"/>
        <w:rPr>
          <w:rFonts w:ascii="Calibri" w:hAnsi="Calibri" w:cs="Tahoma"/>
        </w:rPr>
      </w:pPr>
      <w:r>
        <w:rPr>
          <w:rFonts w:cs="Tahoma" w:ascii="Calibri" w:hAnsi="Calibri"/>
        </w:rPr>
        <w:t>La proposta è approvata all’unanimità dall’Assemble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l Sig. Guadagnini Luca saluta i presenti e passa al punto 2 dell’ordine del giorno. </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2. Nomina del Segretario dell’Assemblea.</w:t>
      </w:r>
    </w:p>
    <w:p>
      <w:pPr>
        <w:pStyle w:val="Normal"/>
        <w:jc w:val="both"/>
        <w:rPr/>
      </w:pPr>
      <w:r>
        <w:rPr>
          <w:rFonts w:cs="Tahoma" w:ascii="Calibri" w:hAnsi="Calibri"/>
        </w:rPr>
        <w:t>Il Sig. Guadagnini Luca propone Gabrielli Roberta come Segretaria dell’Assemblea. La proposta è accolta con il consenso dell’Assemblea. Unico astenuto l’interessata.</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3. Ratifica della Commissione Verifica Poteri.</w:t>
      </w:r>
    </w:p>
    <w:p>
      <w:pPr>
        <w:pStyle w:val="Normal"/>
        <w:jc w:val="both"/>
        <w:rPr/>
      </w:pPr>
      <w:r>
        <w:rPr>
          <w:rFonts w:cs="Tahoma" w:ascii="Calibri" w:hAnsi="Calibri"/>
        </w:rPr>
        <w:t>Il Presidente dell’Assemblea chiede la ratifica per i componenti della Commissione Verifica Poteri che svolgeranno anche il ruolo di componenti della Commissione Elettorale. I componenti sono Brigadoi Renato (Presidente) – Comina Giovanna e Zecchini Susy (membri).</w:t>
      </w:r>
    </w:p>
    <w:p>
      <w:pPr>
        <w:pStyle w:val="Normal"/>
        <w:jc w:val="both"/>
        <w:rPr>
          <w:rFonts w:ascii="Calibri" w:hAnsi="Calibri" w:cs="Tahoma"/>
        </w:rPr>
      </w:pPr>
      <w:r>
        <w:rPr>
          <w:rFonts w:cs="Tahoma" w:ascii="Calibri" w:hAnsi="Calibri"/>
        </w:rPr>
        <w:t>Il Presidente propone i nomi. La proposta è accolta con il consenso dell’Assemblea. Unici astenuti gli interessati.</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Relazione morale del Presidente per il quadriennio.</w:t>
      </w:r>
    </w:p>
    <w:p>
      <w:pPr>
        <w:pStyle w:val="Normal"/>
        <w:jc w:val="both"/>
        <w:rPr/>
      </w:pPr>
      <w:r>
        <w:rPr>
          <w:rFonts w:cs="Tahoma" w:ascii="Calibri" w:hAnsi="Calibri"/>
        </w:rPr>
        <w:t xml:space="preserve">Il Presidente dell’Assemblea da la parola al Presidente dell’U.S. Dolomitica A.S.D. Roberto Brigadoi. </w:t>
      </w:r>
    </w:p>
    <w:p>
      <w:pPr>
        <w:pStyle w:val="Normal"/>
        <w:jc w:val="both"/>
        <w:rPr>
          <w:rFonts w:ascii="Calibri" w:hAnsi="Calibri" w:cs="Tahoma"/>
        </w:rPr>
      </w:pPr>
      <w:r>
        <w:rPr>
          <w:rFonts w:cs="Tahoma" w:ascii="Calibri" w:hAnsi="Calibri"/>
        </w:rPr>
        <w:t>Vedasi allegata relazione (allegato A), letta in forma integrale dal Presidente. La relazione risulta comprensiva dei dati di bilancio.</w:t>
      </w:r>
    </w:p>
    <w:p>
      <w:pPr>
        <w:pStyle w:val="Normal"/>
        <w:jc w:val="both"/>
        <w:rPr/>
      </w:pPr>
      <w:r>
        <w:rPr>
          <w:rFonts w:cs="Tahoma" w:ascii="Calibri" w:hAnsi="Calibri"/>
        </w:rPr>
        <w:t>Brigadoi Roberto sottolinea che: l’Associazione può</w:t>
      </w:r>
      <w:r>
        <w:rPr>
          <w:rFonts w:cs="Calibri" w:ascii="Calibri" w:hAnsi="Calibri"/>
        </w:rPr>
        <w:t xml:space="preserve"> </w:t>
      </w:r>
      <w:r>
        <w:rPr>
          <w:rFonts w:cs="Tahoma" w:ascii="Calibri" w:hAnsi="Calibri"/>
        </w:rPr>
        <w:t>contare su una forte liquidità, come si evince dal conto economico; nei componenti negativi di reddito risulta notevole l’aumento dei costi per il settore salto e combinata, ciò è dovuto all’organizzazione di eventi importanti, quali i premondiali, durante il 2012; nel bilancio preventivo 2013 è stato preso in considerazione il rinnovo delle divise sociali ed il rinnovo parco macchine; le quote agonistiche hanno subito dei piccoli aumenti solo nel settore sci alpino, le altre quote agonistiche sono rimaste invariate, ma con questo piccolo sforzo chiesto alle famiglie è stato coperta la differenza a bilancio riportata lo scorso anno.</w:t>
      </w:r>
    </w:p>
    <w:p>
      <w:pPr>
        <w:pStyle w:val="Normal"/>
        <w:jc w:val="both"/>
        <w:rPr>
          <w:rFonts w:cs="Tahoma"/>
        </w:rPr>
      </w:pPr>
      <w:r>
        <w:rPr>
          <w:rFonts w:eastAsia="Calibri" w:cs="Calibri" w:ascii="Calibri" w:hAnsi="Calibri"/>
        </w:rPr>
        <w:t xml:space="preserve"> </w:t>
      </w:r>
    </w:p>
    <w:p>
      <w:pPr>
        <w:pStyle w:val="Normal"/>
        <w:jc w:val="both"/>
        <w:rPr/>
      </w:pPr>
      <w:r>
        <w:rPr>
          <w:rFonts w:cs="Tahoma" w:ascii="Calibri" w:hAnsi="Calibri"/>
        </w:rPr>
        <w:t>Viene comunicato che alle ore 20.45 le presenze erano 48 (39 presenti + 9 deleghe), alle ore 21.00 i presenti sono 52 (43 presenti + 9 delegh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l Presidente dell’Assemblea dà quindi la parola ai responsabili di settore dell’U.S.Dolomitica a.s.d, i quali danno reciproca lettura delle relazioni di settore, nel seguente ordine: atletica, legge Dellantonio Giorgio responsabile del settore; mountainbike, legge Brigadoi Roberto, responsabile del settore;  biathlon, legge Brigadoi Roberto in quanto Dellantonio Giancarlo responsabile del settore non è presente all’Assemblea;  fondo, legge Leso Eriberto responsabile del settore; salto e combinata, legge Comina Giovanna, in quanto Lunardi Virginio, responsabile del settore, non è presente all’Assemblea; sci alpino, legge Brigadoi Roberto responsabile di settore; calcio, legge Brigadoi Roberto in quanto Giacomelli Fabio, responsabile del settore non è presente all’Assemblea; sci alpinismo, legge Deflorian Claudio responsabile del settore; snowboard, legge Brigadoi Roberto, responsabile del settore.  (allegati B-C-D-E-F-G-H-I-L).</w:t>
      </w:r>
    </w:p>
    <w:p>
      <w:pPr>
        <w:pStyle w:val="Normal"/>
        <w:jc w:val="both"/>
        <w:rPr/>
      </w:pPr>
      <w:r>
        <w:rPr>
          <w:rFonts w:cs="Tahoma" w:ascii="Calibri" w:hAnsi="Calibri"/>
        </w:rPr>
        <w:t>La parola viene data poi al Presidente dell’A.S.D. Dolomitica Nuoto C.T.T. Alberto Bucci, il quale espone la propria relazione morale e del settore nuoto (allegato M).</w:t>
      </w:r>
    </w:p>
    <w:p>
      <w:pPr>
        <w:pStyle w:val="Normal"/>
        <w:jc w:val="both"/>
        <w:rPr>
          <w:rFonts w:ascii="Calibri" w:hAnsi="Calibri" w:cs="Tahoma"/>
        </w:rPr>
      </w:pPr>
      <w:r>
        <w:rPr>
          <w:rFonts w:cs="Tahoma" w:ascii="Calibri" w:hAnsi="Calibri"/>
        </w:rPr>
        <w:t>Bucci ricorda che l’A.S.D.Dolomitica Nuoto C.T.T. è fra i soci fondatori del Progetto UniTeam, che è giunto al 4° anno di attività. Per quanto riguarda il bilancio 2012, viene spiegato che la forte perdita riportata per quanto riguarda la gestione impianto è dovuta al fatto che i contributi già assegnati non sono ancora stati liquidati.</w:t>
      </w:r>
    </w:p>
    <w:p>
      <w:pPr>
        <w:pStyle w:val="Normal"/>
        <w:jc w:val="both"/>
        <w:rPr/>
      </w:pPr>
      <w:r>
        <w:rPr>
          <w:rFonts w:cs="Tahoma" w:ascii="Calibri" w:hAnsi="Calibri"/>
        </w:rPr>
        <w:t>Al termine dell’esposizione Bucci ringrazia tutti i presenti all’Assemblea, l’Amministrazione Comunale, la Casse Rurale di Fiemme, tutti i collaboratori del settore nuoto e i volontari, i tecnici, i Direttivi delle due Associazion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Il Presidente dell’Assemblea chiede se ci siano commenti.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l Sig. Tonet Renato, Vice Sindaco del Comune di Predazzo, ringrazia le due Associazioni alle quali l’Amministrazione Comunale è vicina e continuerà ad esserlo, per il loro valore sociale, oltre che sportivo, sottolineando l’importanza dell’attività che svolgono. Riguardo al Centro del salto fa presente come costituisca una problematica costante per l’Amministrazione, trattato in ogni riunione di giunta, in quanto, dopo gli ottimi lavori svolti per le manifestazioni internazionali organizzate che sono stato motivo di orgoglio per tutta la Valle, la gestione ordinaria continuativa non è facile da sostenere, considerando anche che l’utilizzo della struttura è riservato a pochi, l’Amministrazione Comunale è comunque fiduciosa nell’intervento della Provincia a questo riguardo. Diverso risulta per l’Amministrazione comunale l’investimento per la ristrutturazione della piscina che si è dimostrato un ottimo investimento, dato anche il più largo utilizzo da parte della comunità.</w:t>
      </w:r>
    </w:p>
    <w:p>
      <w:pPr>
        <w:pStyle w:val="Normal"/>
        <w:jc w:val="both"/>
        <w:rPr/>
      </w:pPr>
      <w:r>
        <w:rPr>
          <w:rFonts w:cs="Tahoma" w:ascii="Calibri" w:hAnsi="Calibri"/>
        </w:rPr>
        <w:t>Il Vicesindaco informa inoltre che sono in previsione le attuazioni di altri progetti, oltre quello del trampolino HS66, come quello dell’area sportiva in zona Fontanelle, con la realizzazione di uno skate-park, che verrà realizzato in autunno.</w:t>
      </w:r>
    </w:p>
    <w:p>
      <w:pPr>
        <w:pStyle w:val="Normal"/>
        <w:jc w:val="both"/>
        <w:rPr>
          <w:rFonts w:ascii="Calibri" w:hAnsi="Calibri" w:cs="Tahoma"/>
        </w:rPr>
      </w:pPr>
      <w:r>
        <w:rPr>
          <w:rFonts w:cs="Tahoma" w:ascii="Calibri" w:hAnsi="Calibri"/>
        </w:rPr>
        <w:t xml:space="preserve">Il Sig. Tonet conclude il proprio intervento ringraziando tutti i volontari e collaboratori.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rende la parola il Sig. Dellantonio Pierpaolo, Vice Presidente della Cassa Rurale di Fiemme, portando i saluti da parte dell’Ente che rappresenta, e fa presente che collaborare con le due Associazioni Sportive rappresenta un ottimo investimento per i giovani, l’investimento di risorse ha portato sicuramente a degli ottimi risultati, si complimenta quindi con l’U.S.Dolomitica a.s.d. e con l’A.S.D. Dolomitica Nuoto C.T.T. e ringrazia per l’attività svolt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l Presidente dell’Assemblea, Sig. Guadagnini Luca Presidente SIT Bellamonte, interviene sottolineando l’importanza delle Associazioni, anche per l’utilizzo degli impianti di risalita della varie aree sciistiche della zona, che la Dolomitica impegna, oltre che per gli allenamenti anche per le varie manifestazioni organizzate. Conclude ringraziando nuovamente le Associazioni anche per la ricaduta a livello sociale del loro impegno.</w:t>
      </w:r>
    </w:p>
    <w:p>
      <w:pPr>
        <w:pStyle w:val="Normal"/>
        <w:jc w:val="both"/>
        <w:rPr>
          <w:rFonts w:ascii="Calibri" w:hAnsi="Calibri" w:cs="Tahoma"/>
        </w:rPr>
      </w:pPr>
      <w:r>
        <w:rPr>
          <w:rFonts w:cs="Tahoma" w:ascii="Calibri" w:hAnsi="Calibri"/>
        </w:rPr>
        <w:t xml:space="preserve">Si procede quindi con la votazione delle relazioni morali dei Presidenti delle due Associazioni e dei rispettivi bilanci, che viene attuata per alzata di mano. </w:t>
      </w:r>
    </w:p>
    <w:p>
      <w:pPr>
        <w:pStyle w:val="Normal"/>
        <w:jc w:val="both"/>
        <w:rPr/>
      </w:pPr>
      <w:r>
        <w:rPr>
          <w:rFonts w:cs="Tahoma" w:ascii="Calibri" w:hAnsi="Calibri"/>
        </w:rPr>
        <w:t>Le relazioni ed i bilanci vengono approvati all’unanimità.</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Subito dopo il voto e prima di chiudere i lavori dell’Assemblea la Società premia i suoi atleti migliori, che nella stagione 2012/2013 hanno vinto medaglie internazionali e nazionali: Corradini Paolo per la disciplina salto e combinata, Varesco Daniele, sempre per la disciplina salto e combinata e Ferrari Matteo per l’atletica. </w:t>
      </w:r>
    </w:p>
    <w:p>
      <w:pPr>
        <w:pStyle w:val="Normal"/>
        <w:jc w:val="both"/>
        <w:rPr>
          <w:rFonts w:ascii="Calibri" w:hAnsi="Calibri" w:cs="Tahoma"/>
        </w:rPr>
      </w:pPr>
      <w:r>
        <w:rPr>
          <w:rFonts w:cs="Tahoma" w:ascii="Calibri" w:hAnsi="Calibri"/>
        </w:rPr>
        <w:t>Di seguito si procede con l’estrazione di tre premi fra i partecipanti all’Assemble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L’Assemblea termina alle ore 22: 15</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Heading3"/>
        <w:rPr>
          <w:rFonts w:ascii="Calibri" w:hAnsi="Calibri" w:cs="Calibri"/>
        </w:rPr>
      </w:pPr>
      <w:r>
        <w:rPr>
          <w:rFonts w:cs="Calibri" w:ascii="Calibri" w:hAnsi="Calibri"/>
        </w:rPr>
        <w:t>Il Presidente dell’Assemblea</w:t>
        <w:tab/>
        <w:tab/>
        <w:tab/>
        <w:tab/>
        <w:t xml:space="preserve"> La Segretaria dell’Assemblea</w:t>
      </w:r>
    </w:p>
    <w:p>
      <w:pPr>
        <w:pStyle w:val="Heading1"/>
        <w:jc w:val="both"/>
        <w:rPr/>
      </w:pPr>
      <w:r>
        <w:rPr>
          <w:rFonts w:eastAsia="Calibri" w:cs="Calibri" w:ascii="Calibri" w:hAnsi="Calibri"/>
        </w:rPr>
        <w:t xml:space="preserve">     </w:t>
      </w:r>
      <w:r>
        <w:rPr>
          <w:rFonts w:cs="Tahoma" w:ascii="Calibri" w:hAnsi="Calibri"/>
        </w:rPr>
        <w:t>Guadagnini Luca</w:t>
        <w:tab/>
        <w:tab/>
        <w:tab/>
        <w:t xml:space="preserve">            </w:t>
        <w:tab/>
        <w:tab/>
        <w:t xml:space="preserve">       Gabrielli Rober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37:00Z</dcterms:created>
  <dc:creator>psandro</dc:creator>
  <dc:description/>
  <dc:language>en-US</dc:language>
  <cp:lastModifiedBy>Dolo</cp:lastModifiedBy>
  <cp:lastPrinted>2013-06-11T12:30:00Z</cp:lastPrinted>
  <dcterms:modified xsi:type="dcterms:W3CDTF">2013-06-11T19:37:00Z</dcterms:modified>
  <cp:revision>2</cp:revision>
  <dc:subject/>
  <dc:title>Verbale dell’Assemblea Elettiva dell’U</dc:title>
</cp:coreProperties>
</file>