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SCI ALPINO 2012/2013</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Che dire, diventa sempre più difficile portare avanti questa disciplina dello sci, che ha ormai costi di gestione per i più proibitivi e che purtroppo vede anche sempre meno sbocchi ad altissimi livelli, poiché i Corpi militari non arruolano più o addirittura stanno chiudendo visto la grande crisi che in tutti i settori si sta attraversando.</w:t>
      </w:r>
    </w:p>
    <w:p>
      <w:pPr>
        <w:pStyle w:val="Normal"/>
        <w:jc w:val="both"/>
        <w:rPr>
          <w:rFonts w:ascii="Calibri" w:hAnsi="Calibri" w:cs="Calibri"/>
        </w:rPr>
      </w:pPr>
      <w:r>
        <w:rPr>
          <w:rFonts w:cs="Calibri" w:ascii="Calibri" w:hAnsi="Calibri"/>
        </w:rPr>
        <w:t>Noi siamo sicuramente impegnati da sempre per le categorie giovanili ma dobbiamo essere consci della situazione e cercare di non illudere nessuno.</w:t>
      </w:r>
    </w:p>
    <w:p>
      <w:pPr>
        <w:pStyle w:val="Normal"/>
        <w:jc w:val="both"/>
        <w:rPr>
          <w:rFonts w:ascii="Calibri" w:hAnsi="Calibri" w:cs="Calibri"/>
        </w:rPr>
      </w:pPr>
      <w:r>
        <w:rPr>
          <w:rFonts w:cs="Calibri" w:ascii="Calibri" w:hAnsi="Calibri"/>
        </w:rPr>
        <w:t>Ormai da alcuni anni, e anche per cercare di contenere le spese di eventuali giornate di ghiacciaio, abbiamo basato la nostra preparazione estivo/autunnale sull’atletica.</w:t>
      </w:r>
    </w:p>
    <w:p>
      <w:pPr>
        <w:pStyle w:val="Normal"/>
        <w:jc w:val="both"/>
        <w:rPr>
          <w:rFonts w:ascii="Calibri" w:hAnsi="Calibri" w:cs="Calibri"/>
        </w:rPr>
      </w:pPr>
      <w:r>
        <w:rPr>
          <w:rFonts w:cs="Calibri" w:ascii="Calibri" w:hAnsi="Calibri"/>
        </w:rPr>
        <w:t>Abbiamo aumentato le giornate di ritrovo al campo sportivo prima e poi in palestra in base alle varie fasce d’età.</w:t>
      </w:r>
    </w:p>
    <w:p>
      <w:pPr>
        <w:pStyle w:val="Normal"/>
        <w:jc w:val="both"/>
        <w:rPr>
          <w:rFonts w:ascii="Calibri" w:hAnsi="Calibri" w:cs="Calibri"/>
        </w:rPr>
      </w:pPr>
      <w:r>
        <w:rPr>
          <w:rFonts w:cs="Calibri" w:ascii="Calibri" w:hAnsi="Calibri"/>
        </w:rPr>
        <w:t>Nella passata stagione, ma anche in questa stagione 2013, prosegue la collaborazione con Luca Scarian che è anche il preparatore atletico del Comitato Trentino FISI sci alpino, coadiuvato da Francesca Lenzi e Giampiero Guerrini, ringrazio poi anche gli allenatori dello sci, che quando possono sono al campo sportivo a dare una mano o integrare la preparazione con altre giornate, magari con l’utilizzo di attrezzi diversi come roller/bici/nuoto-arrampicata ecc…</w:t>
      </w:r>
    </w:p>
    <w:p>
      <w:pPr>
        <w:pStyle w:val="Normal"/>
        <w:jc w:val="both"/>
        <w:rPr>
          <w:rFonts w:ascii="Calibri" w:hAnsi="Calibri" w:cs="Calibri"/>
        </w:rPr>
      </w:pPr>
      <w:r>
        <w:rPr>
          <w:rFonts w:cs="Calibri" w:ascii="Calibri" w:hAnsi="Calibri"/>
        </w:rPr>
        <w:t>Se vogliamo raccontare qualcosa di quanto successo quest’inverno nelle varie categorie, anche in questa ultima stagione soltanto Cinzia Delugan era inserita nella squadra giovani del Comitato Trentino ma purtroppo per lei c’è da registrare a metà stagione agonistica un brutto incidente che tutt’ora la vede impegnata nella fase di recupero e non sappiamo ancora quali saranno le sue aspettative per il futuro, per gli altri aspiranti/giovani, nel numero di 7, con anche una ragazza della Cauriol di Ziano di Fiemme, abbiamo proseguito nel nostro progetto di un gruppo che ha avuto la possibilità di sciare un paio di volte la settimana con la partecipazione anche a qualche gara. Il gruppo è stato seguito da Fabrizio Paluselli, che si dice molto soddisfatto dell’impegno di tutti e che si augura che il lavoro possa essere ancora proseguito per dare la possibilità a questi giovani magari di diventare maestri di sci, ma comunque di rimanere in un ambiente sano e magari fra qualche anno essere pronti a collaborare come Dirigenti della nostra Società.</w:t>
      </w:r>
    </w:p>
    <w:p>
      <w:pPr>
        <w:pStyle w:val="Normal"/>
        <w:jc w:val="both"/>
        <w:rPr/>
      </w:pPr>
      <w:r>
        <w:rPr>
          <w:rFonts w:cs="Calibri" w:ascii="Calibri" w:hAnsi="Calibri"/>
        </w:rPr>
        <w:t>Scendendo nelle categorie Ragazzi/allievi seguite da Mauro Morandini, Dario Dellantonio e Daniele Croce, sempre in un gruppo unico, dobbiamo innanzitutto ricordare che in questa ultima stagione agonistica le categorie erano state bloccate e che quindi negli Allievi hanno ancora gareggiato le annate 1998 e 1997 e nei Ragazzi le annate 2000 – 1999.</w:t>
      </w:r>
    </w:p>
    <w:p>
      <w:pPr>
        <w:pStyle w:val="Normal"/>
        <w:jc w:val="both"/>
        <w:rPr>
          <w:rFonts w:ascii="Calibri" w:hAnsi="Calibri" w:cs="Calibri"/>
        </w:rPr>
      </w:pPr>
      <w:r>
        <w:rPr>
          <w:rFonts w:cs="Calibri" w:ascii="Calibri" w:hAnsi="Calibri"/>
        </w:rPr>
        <w:t>Quest’anno tutti gli atleti erano con la Dolomitica, anche quelli di Ziano che hanno preferito tesserarsi direttamente con noi, purtroppo abbiamo avuto grosse difficoltà a gestire i ragazzi di fuori Valle, iscritti con noi ormai da diversi anni ma che per vari motivi scolastici legati alle scuole superiori, sono stati presenti molto meno del solito, creando sicuramente problemi organizzativi.</w:t>
      </w:r>
    </w:p>
    <w:p>
      <w:pPr>
        <w:pStyle w:val="Normal"/>
        <w:jc w:val="both"/>
        <w:rPr/>
      </w:pPr>
      <w:r>
        <w:rPr>
          <w:rFonts w:cs="Calibri" w:ascii="Calibri" w:hAnsi="Calibri"/>
        </w:rPr>
        <w:t>Abbiamo fatto anche una buona preparazione atletica e anche alcune giornate di ghiacciaio a Stubai, anche se meno del previsto a causa delle avverse condizioni atmosferiche, tutta la stagione nei risultati agonistici è stata altalenante, siamo stati presenti ai Campionati Trentini di categoria con ben 11 atleti, quasi metà squadra ma purtroppo nessun nostro portacolori si è poi classificato per partecipare ai Campionati Italiani di categoria.</w:t>
      </w:r>
    </w:p>
    <w:p>
      <w:pPr>
        <w:pStyle w:val="Normal"/>
        <w:jc w:val="both"/>
        <w:rPr>
          <w:rFonts w:ascii="Calibri" w:hAnsi="Calibri" w:cs="Calibri"/>
        </w:rPr>
      </w:pPr>
      <w:r>
        <w:rPr>
          <w:rFonts w:cs="Calibri" w:ascii="Calibri" w:hAnsi="Calibri"/>
        </w:rPr>
        <w:t>Per la prossima stagione bisognerà vedere cosa succederà, di Predazzo passano soltanto due atleti del ’97 mentre gli altri sarebbero di fuori Valle e non si sa ancora se proseguono nelle categorie superiori. Di quelli attuali dovrebbero rimanerne 10 atleti e ne dovrebbero entrare circa 12 dell’annata 2001.</w:t>
      </w:r>
    </w:p>
    <w:p>
      <w:pPr>
        <w:pStyle w:val="Normal"/>
        <w:jc w:val="both"/>
        <w:rPr>
          <w:rFonts w:ascii="Calibri" w:hAnsi="Calibri" w:cs="Calibri"/>
        </w:rPr>
      </w:pPr>
      <w:r>
        <w:rPr>
          <w:rFonts w:cs="Calibri" w:ascii="Calibri" w:hAnsi="Calibri"/>
        </w:rPr>
        <w:t>Passando al gruppo cuccioli, annate 2001 e 2002, diretto con tanta passione dall’allenatore Stefano Gabrielli, con la collaborazione di Sandro Guadagnini e Stefano Zorzi, possiamo raccontare che anche in questa categoria ha pagato molto il fatto di considerarlo un unico gruppo e i risultati hanno premiato diversi ragazzini che si sono messi in buona mostra. Sicuramente la strada intrapresa è buona e va proseguita anche per il futuro.</w:t>
      </w:r>
    </w:p>
    <w:p>
      <w:pPr>
        <w:pStyle w:val="Normal"/>
        <w:jc w:val="both"/>
        <w:rPr/>
      </w:pPr>
      <w:r>
        <w:rPr>
          <w:rFonts w:cs="Calibri" w:ascii="Calibri" w:hAnsi="Calibri"/>
        </w:rPr>
        <w:t>Stefano Gabrielli come responsabile ha poi coordinato anche il lavoro del gruppo Baby 2003 seguito da Stefano Morandini e del gruppo Baby 2004 seguito da Stefano Griot.</w:t>
      </w:r>
    </w:p>
    <w:p>
      <w:pPr>
        <w:pStyle w:val="Normal"/>
        <w:jc w:val="both"/>
        <w:rPr>
          <w:rFonts w:ascii="Calibri" w:hAnsi="Calibri" w:cs="Calibri"/>
        </w:rPr>
      </w:pPr>
      <w:r>
        <w:rPr>
          <w:rFonts w:cs="Calibri" w:ascii="Calibri" w:hAnsi="Calibri"/>
        </w:rPr>
        <w:t xml:space="preserve">Tante belle soddisfazioni anche da questi piccoli atleti che sono migliorati tantissimo e per il futuro si sta pensando di seguire in regia diretta anche le annate 2005/2006/2007, questa ultime due non parteciperanno però a gare di alcun Circuito istituzionale. </w:t>
      </w:r>
    </w:p>
    <w:p>
      <w:pPr>
        <w:pStyle w:val="Normal"/>
        <w:jc w:val="both"/>
        <w:rPr>
          <w:rFonts w:ascii="Calibri" w:hAnsi="Calibri" w:cs="Calibri"/>
        </w:rPr>
      </w:pPr>
      <w:r>
        <w:rPr>
          <w:rFonts w:cs="Calibri" w:ascii="Calibri" w:hAnsi="Calibri"/>
        </w:rPr>
        <w:t>Buona è stata anche la collaborazione con il Comitato Trentino FISI e i suoi tecnici, in particolare per la nostra specialità con Matteo Guadagnini che sta seguendo il progetto “Trentino Azzurro”.</w:t>
      </w:r>
    </w:p>
    <w:p>
      <w:pPr>
        <w:pStyle w:val="Normal"/>
        <w:jc w:val="both"/>
        <w:rPr/>
      </w:pPr>
      <w:r>
        <w:rPr>
          <w:rFonts w:cs="Calibri" w:ascii="Calibri" w:hAnsi="Calibri"/>
        </w:rPr>
        <w:t>Oltre che agli allenatori che ringrazio ancora e che hanno seguito tutti i nostri gruppi agonistici, penso che un sincero grazie vada detto anche alla Scuola di Sci Alta Val di Fiemme e al suo Direttore Alberto Felicetti che ha portato a compimento per noi il corso di sci alpino e corso snowboard per gli alunni delle scuole elementari e medie. Sicuramente in questa ultima edizione non eravamo in molti ma è mia intenzione coinvolgere tutti, impiantisti, maestri, noleggi e trasporti per vedere se si può invertire questa tendenza all’arretrare per muovere maggiormente queste due belle discipline e far sciare tutti i giovani predazzani.</w:t>
      </w:r>
    </w:p>
    <w:p>
      <w:pPr>
        <w:pStyle w:val="Normal"/>
        <w:jc w:val="both"/>
        <w:rPr>
          <w:rFonts w:ascii="Calibri" w:hAnsi="Calibri" w:cs="Calibri"/>
        </w:rPr>
      </w:pPr>
      <w:r>
        <w:rPr>
          <w:rFonts w:cs="Calibri" w:ascii="Calibri" w:hAnsi="Calibri"/>
        </w:rPr>
        <w:t>Un grazie anche a tutte le Società degli impianti funiviari che ci hanno permesso di fare gli allenamenti e anche la gare, in primis alla Latemar 2200 e alla SIT Bellamonte che sono anche nostri Sponsor principali attraverso il Pool Sportivo Dolomitica, ma anche all’ITAP di Pampeago, al Cermis, al Passo San Pellegrino e non per ultime alla SITR Rolle e alla Castellazzo SRL che in questa ultima stagione hanno ospitato anche tutte le nostre gare delle cat. Ragazzi/Allievi e FIS giovani.</w:t>
      </w:r>
    </w:p>
    <w:p>
      <w:pPr>
        <w:pStyle w:val="Normal"/>
        <w:jc w:val="both"/>
        <w:rPr>
          <w:rFonts w:ascii="Calibri" w:hAnsi="Calibri" w:cs="Calibri"/>
        </w:rPr>
      </w:pPr>
      <w:r>
        <w:rPr>
          <w:rFonts w:cs="Calibri" w:ascii="Calibri" w:hAnsi="Calibri"/>
        </w:rPr>
        <w:t>Un grazie doveroso anche alla Cassa Rurale di Fiemme, sempre presente con il suo supporto/sostegno a tutta l’attività giovanile, sicuramente il nostro primo sponsor, ma anche a tutte le altre Ditte del Pool Sportivo Dolomitica, e ancora a tutte le innumerevoli aziende commerciali che con la loro presenza sull’Agenda invernale 2013 e con gli striscioni alle manifestazioni non hanno voluto far mancare alla disciplina il loro sostegno finanziario.</w:t>
      </w:r>
    </w:p>
    <w:p>
      <w:pPr>
        <w:pStyle w:val="Normal"/>
        <w:jc w:val="both"/>
        <w:rPr/>
      </w:pPr>
      <w:r>
        <w:rPr>
          <w:rFonts w:cs="Calibri" w:ascii="Calibri" w:hAnsi="Calibri"/>
        </w:rPr>
        <w:t>Un grazie anche all’Assessorato allo Sport della Provincia di Trento che ci sostiene sia nell’organizzazione dei corsi di sci che nelle manifestazioni più importanti.</w:t>
      </w:r>
    </w:p>
    <w:p>
      <w:pPr>
        <w:pStyle w:val="Normal"/>
        <w:jc w:val="both"/>
        <w:rPr/>
      </w:pPr>
      <w:r>
        <w:rPr>
          <w:rFonts w:cs="Calibri" w:ascii="Calibri" w:hAnsi="Calibri"/>
        </w:rPr>
        <w:t>Concludo ringraziando voi volontari e famiglie per il sostegno prestato a me come responsabile ma anche a tutti i nostri allenatori e tecnici per la miglior riuscita di tutte le iniziative da noi promosse e sostenute anche da tutto il Direttivo Sociale.</w:t>
      </w:r>
    </w:p>
    <w:p>
      <w:pPr>
        <w:pStyle w:val="Normal"/>
        <w:jc w:val="both"/>
        <w:rPr>
          <w:rFonts w:ascii="Calibri" w:hAnsi="Calibri" w:cs="Calibri"/>
        </w:rPr>
      </w:pPr>
      <w:r>
        <w:rPr>
          <w:rFonts w:cs="Calibri" w:ascii="Calibri" w:hAnsi="Calibri"/>
        </w:rPr>
        <w:t>Quest’anno siamo stati anche più bravi nel rimanere nel budget che ci era stato assegnato, questo grazie anche all’ulteriore sforzo fatto da voi genitori nel capire l’aumento che si è dovuto fare sulle quote agonistiche.</w:t>
      </w:r>
    </w:p>
    <w:p>
      <w:pPr>
        <w:pStyle w:val="Normal"/>
        <w:jc w:val="both"/>
        <w:rPr>
          <w:rFonts w:ascii="Calibri" w:hAnsi="Calibri" w:cs="Calibri"/>
        </w:rPr>
      </w:pPr>
      <w:r>
        <w:rPr>
          <w:rFonts w:cs="Calibri" w:ascii="Calibri" w:hAnsi="Calibri"/>
        </w:rPr>
        <w:t>Mi auguro sinceramente che tutti i nostri atleti abbiano avuto la possibilità di divertirsi in una specialità che amano, quella dello sci alpino, con la speranza che la passione sia soltanto aumentata e che possano rimanere per sempre legati a questo bellissimo sport che incontra sempre più grandi difficoltà nei costi elevati e nella ricerca di posti/sbocchi lavorativi o come atleta nei Corpi militari o come maestro di s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IL RESPONSABILE</w:t>
      </w:r>
    </w:p>
    <w:p>
      <w:pPr>
        <w:pStyle w:val="Normal"/>
        <w:jc w:val="both"/>
        <w:rPr>
          <w:rFonts w:ascii="Calibri" w:hAnsi="Calibri" w:cs="Calibri"/>
        </w:rPr>
      </w:pPr>
      <w:r>
        <w:rPr>
          <w:rFonts w:eastAsia="Calibri" w:cs="Calibri" w:ascii="Calibri" w:hAnsi="Calibri"/>
        </w:rPr>
        <w:t xml:space="preserve">                                                                               </w:t>
      </w:r>
      <w:r>
        <w:rPr>
          <w:rFonts w:cs="Calibri" w:ascii="Calibri" w:hAnsi="Calibri"/>
        </w:rPr>
        <w:t>Brigadoi Roberto</w:t>
      </w:r>
    </w:p>
    <w:p>
      <w:pPr>
        <w:pStyle w:val="Normal"/>
        <w:jc w:val="both"/>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autoSpaceDE w:val="false"/>
      <w:outlineLvl w:val="3"/>
    </w:pPr>
    <w:rPr>
      <w:i/>
      <w:iC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2"/>
    </w:rPr>
  </w:style>
  <w:style w:type="paragraph" w:styleId="Heading7">
    <w:name w:val="Heading 7"/>
    <w:basedOn w:val="Normal"/>
    <w:next w:val="Normal"/>
    <w:qFormat/>
    <w:pPr>
      <w:keepNext w:val="true"/>
      <w:numPr>
        <w:ilvl w:val="6"/>
        <w:numId w:val="1"/>
      </w:numPr>
      <w:autoSpaceDE w:val="false"/>
      <w:spacing w:lineRule="auto" w:line="360"/>
      <w:outlineLvl w:val="6"/>
    </w:pPr>
    <w:rPr/>
  </w:style>
  <w:style w:type="character" w:styleId="Carpredefinitoparagrafo">
    <w:name w:val="Car. predefinito paragrafo"/>
    <w:qFormat/>
    <w:rPr/>
  </w:style>
  <w:style w:type="character" w:styleId="Titolo1Carattere">
    <w:name w:val="Titolo 1 Carattere"/>
    <w:qFormat/>
    <w:rPr>
      <w:b/>
      <w:bCs/>
      <w:sz w:val="24"/>
      <w:szCs w:val="24"/>
    </w:rPr>
  </w:style>
  <w:style w:type="character" w:styleId="Titolo2Carattere">
    <w:name w:val="Titolo 2 Carattere"/>
    <w:qFormat/>
    <w:rPr>
      <w:rFonts w:ascii="Comic Sans MS" w:hAnsi="Comic Sans MS" w:cs="Comic Sans MS"/>
      <w:b/>
      <w:sz w:val="24"/>
      <w:szCs w:val="24"/>
    </w:rPr>
  </w:style>
  <w:style w:type="character" w:styleId="Titolo3Carattere">
    <w:name w:val="Titolo 3 Carattere"/>
    <w:qFormat/>
    <w:rPr>
      <w:rFonts w:ascii="Comic Sans MS" w:hAnsi="Comic Sans MS" w:cs="Comic Sans MS"/>
      <w:b/>
      <w:bCs/>
      <w:szCs w:val="24"/>
    </w:rPr>
  </w:style>
  <w:style w:type="character" w:styleId="Titolo4Carattere">
    <w:name w:val="Titolo 4 Carattere"/>
    <w:qFormat/>
    <w:rPr>
      <w:i/>
      <w:iCs/>
      <w:sz w:val="24"/>
      <w:szCs w:val="24"/>
    </w:rPr>
  </w:style>
  <w:style w:type="character" w:styleId="Titolo5Carattere">
    <w:name w:val="Titolo 5 Carattere"/>
    <w:qFormat/>
    <w:rPr>
      <w:rFonts w:ascii="Comic Sans MS" w:hAnsi="Comic Sans MS" w:cs="Comic Sans MS"/>
      <w:b/>
      <w:bCs/>
      <w:sz w:val="22"/>
      <w:szCs w:val="24"/>
    </w:rPr>
  </w:style>
  <w:style w:type="character" w:styleId="Titolo7Carattere">
    <w:name w:val="Titolo 7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45:00Z</dcterms:created>
  <dc:creator>Dolo</dc:creator>
  <dc:description/>
  <cp:keywords/>
  <dc:language>en-US</dc:language>
  <cp:lastModifiedBy>Dolo</cp:lastModifiedBy>
  <cp:lastPrinted>2013-06-03T11:46:00Z</cp:lastPrinted>
  <dcterms:modified xsi:type="dcterms:W3CDTF">2013-06-06T15:26:00Z</dcterms:modified>
  <cp:revision>6</cp:revision>
  <dc:subject/>
  <dc:title/>
</cp:coreProperties>
</file>