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vantGarde Md BT;Century Gothic" w:hAnsi="AvantGarde Md BT;Century Gothic" w:cs="AvantGarde Md BT;Century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-287020</wp:posOffset>
            </wp:positionV>
            <wp:extent cx="65087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3825</wp:posOffset>
            </wp:positionH>
            <wp:positionV relativeFrom="paragraph">
              <wp:posOffset>-229870</wp:posOffset>
            </wp:positionV>
            <wp:extent cx="593725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/>
          <w:sz w:val="28"/>
        </w:rPr>
        <w:t>Elenco atleti U.S.DOLOMITICA A.S.D.</w:t>
      </w:r>
    </w:p>
    <w:p>
      <w:pPr>
        <w:pStyle w:val="TextBody"/>
        <w:rPr>
          <w:rFonts w:ascii="AvantGarde Md BT;Century Gothic" w:hAnsi="AvantGarde Md BT;Century Gothic" w:cs="AvantGarde Md BT;Century Gothic"/>
          <w:b/>
          <w:b/>
          <w:sz w:val="28"/>
        </w:rPr>
      </w:pPr>
      <w:r>
        <w:rPr>
          <w:rFonts w:cs="AvantGarde Md BT;Century Gothic" w:ascii="AvantGarde Md BT;Century Gothic" w:hAnsi="AvantGarde Md BT;Century Gothic"/>
          <w:b/>
          <w:sz w:val="28"/>
        </w:rPr>
        <w:t xml:space="preserve">che hanno conquistato medaglie nazionali nella stagione 2013/2014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ALTO SPECIALE E COMBINATA NORD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 xml:space="preserve">FACCHINI Manuel – medaglia d’ORO individuale - Campionati Italiani Ragazzi salto speciale –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Tarvisio 22/02/2014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LEONE Gabriele – medaglia d’ARGENTO - individuale Campionati Italiani Ragazzi –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Combinata Nordica – Tarvisio 22/02/2014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ESCO Daniele – medaglia d’ARGENTO  individuale Campionati Italiani Junio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Salto speciale  Predazzo, 19/10/2013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O Michele – medaglia di BRONZO individuale – Campionati Italiani Alliev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Salto speciale – Pellizzano – 25/01/2014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O Michele – medaglia di BRONZO individuale – Campionati Italiani Alliev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Combinata nordica – Pellizzano – 25/01/201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I NORDICO – FON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ERNARDI Riccardo – medaglia d’ORO individuale – Campionati Italiani Ragazzi Gimkana –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siago, 14/03/2014 (15/03/2014 5° classificato individuale)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I Riccardo – medaglia d’ARGENTO staffetta mista – Campionati Italiani Ragazz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16/03/2014 Asia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ACCHINI Davide – medaglia d’ORO staffetta – Campionati Italiani Allievi – Vermiglio 09/03/201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LLASEGA Angelica – medaglia d’ARGENTO Team Sprint – Campionati Italiani Junio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chilpario 01/03/2014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LLASEGA Angelica – medaglia d’ARGENTO staffetta – Campionati Italian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Campo Carlo Magno 22/03/2014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NTELEONE Marzia – medaglia di BRONZO staffetta – Campionati Italiani Alliev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Vermiglio 09/03/201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I ALP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ELICETTI Paolo – medaglia d’ORO – Campionati Italiani master A5 – Pampeago, 16/03/2014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ELICETTI Paolo – medaglia d’ARGENTO – Campionati Italiani Master A5 – Super Gigant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Tarvisio, 21/02/2014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ELICETTI Paolo – medaglia d’ARGENTO – Campionati Italiani Master A5 – Slalom Gigant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Tarvisio, 22/02/201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LE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CE Pamela – medaglia d’ORO individuale - salto in alto - Campionati Italiani Atletica Leggera CSI – Grosseto, 4-7 settembre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ROCE Pamela – medaglia d’ARGENTO individuale- salto in alto- Campionati Italiani Cadetti FIDAL – Borgo Valsugana 11 ottobre 201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CE Pamela – medaglia di BRONZO  individuale – salto in lungo - Campionati Italiani Atletica Leggera CSI – Grosseto, 4-7 settembre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CE Pamela – medaglia di BRONZO individuale – 80 m. piani - Campionati Italiani Atletica Leggera CSI – Grosseto, 4-7 settembre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ERRARI Matteo – medaglia d’ARGENTO individuale  - salto in lungo –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ampionati Italiani Atletica Leggera CSI – Belluno, 8-9/09/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I Matteo – medaglia d’ARGENTO individuale – 60m. ostacoli - Campionati Italiani Atletica Leggera CSI – Grosseto, 4-7 settembre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I Matteo – medaglia d’ARGENTO individuale – 60 m. piani- Campionati Italiani Atletica Leggera CSI – Grosseto, 4-7 settembre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ANZO Vito – medaglia d’ORO individuale – 5000 mt. corsa – Campionati Italiani Atletica Legger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Centro Sportivo Italiano  - Belluno, 8 – 9 /09/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legro BT;Gabriola" w:hAnsi="Allegro BT;Gabriol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legro BT;Gabriola" w:hAnsi="Allegro BT;Gabriola" w:cs="Allegro BT;Gabriol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6:00Z</dcterms:created>
  <dc:creator>Roberto</dc:creator>
  <dc:description/>
  <cp:keywords/>
  <dc:language>en-US</dc:language>
  <cp:lastModifiedBy>Dolo</cp:lastModifiedBy>
  <cp:lastPrinted>2014-10-14T19:41:00Z</cp:lastPrinted>
  <dcterms:modified xsi:type="dcterms:W3CDTF">2014-10-14T17:41:00Z</dcterms:modified>
  <cp:revision>18</cp:revision>
  <dc:subject/>
  <dc:title>Elenco atleti che hanno conquistato medaglie nazionali nella stagione 2009/2010</dc:title>
</cp:coreProperties>
</file>