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RELAZIONE SETTORE CALCIO  – STAGIONE 2013/2014</w:t>
      </w:r>
    </w:p>
    <w:p>
      <w:pPr>
        <w:pStyle w:val="Normal"/>
        <w:rPr/>
      </w:pPr>
      <w:r>
        <w:rPr/>
      </w:r>
    </w:p>
    <w:p>
      <w:pPr>
        <w:pStyle w:val="Normal"/>
        <w:rPr/>
      </w:pPr>
      <w:r>
        <w:rPr/>
        <w:t xml:space="preserve">Come prima cosa voglio ringraziare Fabio Giacomelli che ha dato il massimo come responsabile del settore calcio anche nella stagione 2013/2014 seguendo le varie problematiche in particolare del settore giovanile ma che mi ha dato una grossa mano quando ho dovuto prendere in regia diretta la direzione della prima squadra. Diversità di veduto all’inizio della stagione avevano portato a piccoli contrasti tra i giocatori e la Società e qualcuno aveva anche chiesto di avere il cartellino per gestirsi in proprio il futuro sportivo. </w:t>
      </w:r>
    </w:p>
    <w:p>
      <w:pPr>
        <w:pStyle w:val="Normal"/>
        <w:rPr/>
      </w:pPr>
      <w:r>
        <w:rPr/>
        <w:t>Comunque tutti abbiamo poi fatto quadrato assieme all’allenatore Flavio Boninsegna per superare la fase difficile di avvio e pur con grande apprensione alla fine siamo riusciti a salvarci e rimanere nella categoria, proprio per questo ringrazio tutti i collaboratori che ci sono stati vicini, da Luca Dellantonio a Rolando Demozzi, Mattia Sommavilla, Gesuito Pasquale, Carlo Dellantonio e Guido Giacomelli.</w:t>
      </w:r>
    </w:p>
    <w:p>
      <w:pPr>
        <w:pStyle w:val="Normal"/>
        <w:rPr/>
      </w:pPr>
      <w:r>
        <w:rPr/>
        <w:t>Un grazie doveroso vada anche a tutte le Ditte di Predazzo che ci stanno da anni sostenendo sia con l’abbinamento pubblicitario sul Calendario del Calcio 1° categoria sia con i cartelloni pubblicitare al campo sportivo.</w:t>
      </w:r>
    </w:p>
    <w:p>
      <w:pPr>
        <w:pStyle w:val="Normal"/>
        <w:rPr/>
      </w:pPr>
      <w:r>
        <w:rPr/>
        <w:t>Sicuramente è difficile gestire tutta questa grande famiglia che vede 84 atleti dal più piccolo al più grande nelle squadre dai primi calci, ai pulcini, esordienti, giovanissimi e prima squadra.</w:t>
      </w:r>
    </w:p>
    <w:p>
      <w:pPr>
        <w:pStyle w:val="Normal"/>
        <w:rPr/>
      </w:pPr>
      <w:r>
        <w:rPr/>
        <w:t>Come detto l’idea di gestire il tutto con un unico responsabile è per il momento stata accantonata e quindi per il settore giovanile Fabio con la signora Annamaria Bernard Gabrielli hanno collaborato seguendo le squadre allenate da Elio Gabrielli, Fabio Giacomelli, Sergio Capra, Bruno Morandini con la collaborazione di Bruno Stoffie, Giuseppe Zorzi e Bruno Gabrielli.</w:t>
      </w:r>
    </w:p>
    <w:p>
      <w:pPr>
        <w:pStyle w:val="Normal"/>
        <w:rPr/>
      </w:pPr>
      <w:r>
        <w:rPr/>
      </w:r>
    </w:p>
    <w:p>
      <w:pPr>
        <w:pStyle w:val="Normal"/>
        <w:rPr/>
      </w:pPr>
      <w:r>
        <w:rPr/>
        <w:t xml:space="preserve">La stagione 2014-2015 è iniziata ancora con molte problematiche sia nel settore giovanile che per la prima squadra. Un grande GRAZIE a Flavio Boninsegna che ha accettato la proposta di rinnovamento nella squadra di vertice e che è comunque rimasto volentieri ha collaborare con tutto il settore del calcio. GRAZIE anche a Fabio Giacomelli che rimane ancora come consigliere di settore ma che per impegni personali deve rinunciare a seguire in regia diretta sul campo una delle squadre giovanili. Appunto pe il settore giovanile si sono iscritte tre squadre affidate rispettivamente  a Flavio Boninsegna che è passato a seguire i pulcini, Mauro Dellagiacoma segue i giovanissimi mentre Bruno è avanzato con tutto il gruppo nella categoria allievi. </w:t>
      </w:r>
    </w:p>
    <w:p>
      <w:pPr>
        <w:pStyle w:val="Normal"/>
        <w:rPr/>
      </w:pPr>
      <w:r>
        <w:rPr/>
        <w:t>Alla guida della squadra maggiore nel campionato di prima categoria è arrivato dalla val di fassa Matteo Gabrielli che ha comunque origini predazzane, in questo momento su tutti i fronti le cose stanno andando bene e siamo molto fiduciosi per il proseguo dei campionati.</w:t>
      </w:r>
    </w:p>
    <w:p>
      <w:pPr>
        <w:pStyle w:val="Normal"/>
        <w:rPr/>
      </w:pPr>
      <w:r>
        <w:rPr/>
        <w:t>Ringraziamo tutti i ragazzi della squadra maggiore per il grande impegno che stanno mettendo negli allenamenti e negli incontri ufficiali, ma ci permettiamo anche di chiedere ai giovanissimi e agli allievi di fare altrettanto, sappiamo che la loro è una età difficile ma visto l’impegno di tanti collaboratori chiediamo anche a loro la massima serietà.</w:t>
      </w:r>
    </w:p>
    <w:p>
      <w:pPr>
        <w:pStyle w:val="Normal"/>
        <w:rPr/>
      </w:pPr>
      <w:r>
        <w:rPr/>
      </w:r>
    </w:p>
    <w:p>
      <w:pPr>
        <w:pStyle w:val="Normal"/>
        <w:rPr/>
      </w:pPr>
      <w:r>
        <w:rPr/>
        <w:t>IL RESPONSABILE DI SETTORE  Roberto Brigado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26:00Z</dcterms:created>
  <dc:creator>giada brigadoi</dc:creator>
  <dc:description/>
  <cp:keywords/>
  <dc:language>en-US</dc:language>
  <cp:lastModifiedBy>giada brigadoi</cp:lastModifiedBy>
  <dcterms:modified xsi:type="dcterms:W3CDTF">2014-10-14T17:47:00Z</dcterms:modified>
  <cp:revision>1</cp:revision>
  <dc:subject/>
  <dc:title/>
</cp:coreProperties>
</file>