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RELAZIONE STAGIONE AGONISTICA 2013-2014</w:t>
      </w:r>
    </w:p>
    <w:p>
      <w:pPr>
        <w:pStyle w:val="Subtitle"/>
        <w:rPr/>
      </w:pPr>
      <w:r>
        <w:rPr/>
        <w:t>SETTORE SALTO E COMBINATA NORDICA U.S. DOLOMITICA</w:t>
      </w:r>
    </w:p>
    <w:p>
      <w:pPr>
        <w:pStyle w:val="Normal"/>
        <w:rPr/>
      </w:pPr>
      <w:r>
        <w:rPr/>
      </w:r>
    </w:p>
    <w:p>
      <w:pPr>
        <w:pStyle w:val="Heading1"/>
        <w:rPr/>
      </w:pPr>
      <w:r>
        <w:rPr/>
        <w:t>PERIODO ESTIVO</w:t>
      </w:r>
    </w:p>
    <w:p>
      <w:pPr>
        <w:pStyle w:val="Normal"/>
        <w:jc w:val="both"/>
        <w:rPr>
          <w:szCs w:val="28"/>
        </w:rPr>
      </w:pPr>
      <w:r>
        <w:rPr>
          <w:szCs w:val="28"/>
        </w:rPr>
        <w:t xml:space="preserve">La stagione estiva, è iniziata con un aumento del numero dei ragazzi, da quindici siamo arrivati a  diciannove, che si è poi ridotto a quattordici a causa dell’abbandono di alcuni di essi che non erano particolarmente vocati per questa disciplina. </w:t>
      </w:r>
    </w:p>
    <w:p>
      <w:pPr>
        <w:pStyle w:val="Normal"/>
        <w:jc w:val="both"/>
        <w:rPr/>
      </w:pPr>
      <w:r>
        <w:rPr>
          <w:szCs w:val="28"/>
        </w:rPr>
        <w:t>Quest’anno ci sono state alcune importanti novità nello staff tecnico. Eligio Bosin ha cominciato a collaborare con il nostro gruppo, dando un buon supporto al sottoscritto con la sua disponibilità e la sua passione. Riguardo la parte fondo, c’è stato il nuovo arrivo di Federica Ceol che ha seguito i ragazzi negli allenamenti con gli skiroll e ha dato la sua disponibilità anche per la stagione invernale. Purtroppo lo stesso non potrà fare Eligio per l’inverno a causa del suo lavoro che durante questo periodo lo impegna nel servizio sicurezza sulle piste da sci. Al suo posto ci sarà Enrico Sieff che già per tutta l’estate mi ha affiancato nella preparazione atletica dei ragazzi.</w:t>
      </w:r>
    </w:p>
    <w:p>
      <w:pPr>
        <w:pStyle w:val="Normal"/>
        <w:jc w:val="both"/>
        <w:rPr>
          <w:szCs w:val="28"/>
        </w:rPr>
      </w:pPr>
      <w:r>
        <w:rPr>
          <w:szCs w:val="28"/>
        </w:rPr>
        <w:t>Altra novità è stato il cambiamento del responsabile del Comitato Trentino per il settore Salto e Combinata. Ha lasciato il suo incarico Pietro Vanzo ed ha preso il suo posto Sandro Pertile, il quale ha dato un importante contributo sia dal lato organizzativo che dal lato pratico essendo stato molto disponibile anche quando c’era bisogno di un aiuto direttamente sul campo.</w:t>
      </w:r>
    </w:p>
    <w:p>
      <w:pPr>
        <w:pStyle w:val="Normal"/>
        <w:jc w:val="both"/>
        <w:rPr>
          <w:szCs w:val="28"/>
        </w:rPr>
      </w:pPr>
      <w:r>
        <w:rPr>
          <w:szCs w:val="28"/>
        </w:rPr>
        <w:t>All’inizio di maggio abbiamo incominciato la preparazione atletica e solo verso la fine di giugno siamo riusciti a saltare sui trampolini piccoli a causa di lavori di manutenzione che sono stati effettuati sui trampolini stessi. Gli atleti più grandi, inseriti nel gruppo di Comitato Trentino, hanno incominciato a saltare già a giugno sul HS 40 di Pellizzano e successivamente sui trampolini di Villach.</w:t>
      </w:r>
    </w:p>
    <w:p>
      <w:pPr>
        <w:pStyle w:val="Normal"/>
        <w:jc w:val="both"/>
        <w:rPr/>
      </w:pPr>
      <w:r>
        <w:rPr>
          <w:szCs w:val="28"/>
        </w:rPr>
        <w:t>Il 13 e 14 luglio si sono svolte le prime gare N.G. nelle quali abbiamo raggiunto dei buoni risultati con i nostri atleti.</w:t>
      </w:r>
    </w:p>
    <w:p>
      <w:pPr>
        <w:pStyle w:val="Normal"/>
        <w:jc w:val="both"/>
        <w:rPr>
          <w:szCs w:val="28"/>
        </w:rPr>
      </w:pPr>
      <w:r>
        <w:rPr>
          <w:szCs w:val="28"/>
        </w:rPr>
        <w:t>Nella seconda metà del mese, assieme a Federica Ceol abbiamo inserito una seduta settimanale di skiroll.</w:t>
      </w:r>
    </w:p>
    <w:p>
      <w:pPr>
        <w:pStyle w:val="Normal"/>
        <w:jc w:val="both"/>
        <w:rPr>
          <w:szCs w:val="28"/>
        </w:rPr>
      </w:pPr>
      <w:r>
        <w:rPr>
          <w:szCs w:val="28"/>
        </w:rPr>
        <w:t>Durante il mese di agosto abbiamo effettuato due trasferte per allenamenti e gare a Gallio e una di allenamento a Pellizzano.</w:t>
      </w:r>
    </w:p>
    <w:p>
      <w:pPr>
        <w:pStyle w:val="Normal"/>
        <w:jc w:val="both"/>
        <w:rPr/>
      </w:pPr>
      <w:r>
        <w:rPr>
          <w:szCs w:val="28"/>
        </w:rPr>
        <w:t xml:space="preserve"> </w:t>
      </w:r>
      <w:r>
        <w:rPr>
          <w:szCs w:val="28"/>
        </w:rPr>
        <w:t>Purtroppo, non si è svolta la gara che era stata assegnata il 31 agosto alla U.S. Dolomitica, in seguito alle vicende che ci sono state riguardo alla ristrutturazione del trampolino HS 66. La presa di posizione da parte dell’ amministrazione comunale di Predazzo che rimetteva la decisione ai cittadini in merito ai lavori per il trampolino HS 66, ha portato il presidente Roberto Brigadoi a rassegnare le sue dimissioni e ad annullare la predetta gara.</w:t>
      </w:r>
    </w:p>
    <w:p>
      <w:pPr>
        <w:pStyle w:val="Normal"/>
        <w:jc w:val="both"/>
        <w:rPr/>
      </w:pPr>
      <w:r>
        <w:rPr/>
        <w:t>Settembre è stato un mese impegnativo, durante il quale abbiamo fatto quattro trasferte: una a Villach per allenamenti e le altre a Monte Pana, Pragelato e Tarvisio per effettuare delle gare alle quali abbiamo ottenuto dei risultati discreti.</w:t>
      </w:r>
    </w:p>
    <w:p>
      <w:pPr>
        <w:pStyle w:val="Normal"/>
        <w:jc w:val="both"/>
        <w:rPr/>
      </w:pPr>
      <w:r>
        <w:rPr/>
        <w:t>In seguito abbiamo continuato a saltare fino alla metà di ottobre, dopo di che abbiamo proseguito con due sedute settimanali in palestra e una di skiroll fino alla fine di novembre.</w:t>
      </w:r>
    </w:p>
    <w:p>
      <w:pPr>
        <w:pStyle w:val="Normal"/>
        <w:jc w:val="both"/>
        <w:rPr/>
      </w:pPr>
      <w:r>
        <w:rPr/>
        <w:t xml:space="preserve">Totale delle sedute di allenamento e gare: </w:t>
      </w:r>
      <w:r>
        <w:rPr>
          <w:b/>
        </w:rPr>
        <w:t>47 salto</w:t>
      </w:r>
      <w:r>
        <w:rPr/>
        <w:t xml:space="preserve">; </w:t>
      </w:r>
      <w:r>
        <w:rPr>
          <w:b/>
        </w:rPr>
        <w:t>46 allenamento atletico</w:t>
      </w:r>
      <w:r>
        <w:rPr/>
        <w:t xml:space="preserve">; </w:t>
      </w:r>
      <w:r>
        <w:rPr>
          <w:b/>
        </w:rPr>
        <w:t>13 skiroll</w:t>
      </w:r>
      <w:r>
        <w:rPr/>
        <w:t>.</w:t>
      </w:r>
    </w:p>
    <w:p>
      <w:pPr>
        <w:pStyle w:val="Normal"/>
        <w:jc w:val="both"/>
        <w:rPr/>
      </w:pPr>
      <w:r>
        <w:rPr>
          <w:szCs w:val="28"/>
        </w:rPr>
        <w:t>Nota negativa è stata la mancanza di partecipanti alle gare nella categoria promozionale da parte di atleti della nostra società, perché purtroppo quelli che avevano intrapreso l’attività a inizio estate si sono ritirati durante la stagione.</w:t>
      </w:r>
    </w:p>
    <w:p>
      <w:pPr>
        <w:pStyle w:val="Normal"/>
        <w:jc w:val="both"/>
        <w:rPr>
          <w:szCs w:val="28"/>
        </w:rPr>
      </w:pPr>
      <w:r>
        <w:rPr>
          <w:szCs w:val="28"/>
        </w:rPr>
        <w:t>Molto positivo a mio parere è stato il fatto di aver organizzato dei periodi di allenamento congiunto assieme alla U.S. Monte Giner.</w:t>
      </w:r>
    </w:p>
    <w:p>
      <w:pPr>
        <w:pStyle w:val="Normal"/>
        <w:jc w:val="both"/>
        <w:rPr>
          <w:szCs w:val="28"/>
        </w:rPr>
      </w:pPr>
      <w:r>
        <w:rPr>
          <w:szCs w:val="28"/>
        </w:rPr>
      </w:r>
    </w:p>
    <w:p>
      <w:pPr>
        <w:pStyle w:val="Normal"/>
        <w:jc w:val="both"/>
        <w:rPr/>
      </w:pPr>
      <w:r>
        <w:rPr/>
      </w:r>
    </w:p>
    <w:p>
      <w:pPr>
        <w:pStyle w:val="Heading1"/>
        <w:jc w:val="both"/>
        <w:rPr/>
      </w:pPr>
      <w:r>
        <w:rPr/>
        <w:t>PERIODO INVERNALE</w:t>
      </w:r>
    </w:p>
    <w:p>
      <w:pPr>
        <w:pStyle w:val="Normal"/>
        <w:jc w:val="both"/>
        <w:rPr>
          <w:bCs/>
        </w:rPr>
      </w:pPr>
      <w:r>
        <w:rPr>
          <w:bCs/>
        </w:rPr>
        <w:t>La stagione su neve è iniziata molto presto, il 29 novembre abbiamo incominciato gli allenamenti di fondo, mentre già il 4 di dicembre con le sedute al trampolino.</w:t>
      </w:r>
    </w:p>
    <w:p>
      <w:pPr>
        <w:pStyle w:val="Normal"/>
        <w:jc w:val="both"/>
        <w:rPr>
          <w:bCs/>
        </w:rPr>
      </w:pPr>
      <w:r>
        <w:rPr>
          <w:bCs/>
        </w:rPr>
        <w:t>Purtroppo già dopo poche sedute, i trampolini piccoli sono stati chiusi per un paio di settimane a causa dello svolgimento delle Universiadi. In questo periodo abbiamo continuato gli allenamenti in palestra e quelli di fondo al Passo Lavazè. Dopo di che ci si è messo anche il tempo a complicare le cose al punto che dopo aver rinviato due volte acausa della pioggia la gara che era in programma il 29 dicembre, abbiamo dovuto annullarla.</w:t>
      </w:r>
    </w:p>
    <w:p>
      <w:pPr>
        <w:pStyle w:val="Normal"/>
        <w:jc w:val="both"/>
        <w:rPr/>
      </w:pPr>
      <w:r>
        <w:rPr>
          <w:bCs/>
        </w:rPr>
        <w:t>I trampolini piccoli sono rimasti chiusi per altri due periodi durante la stagione in occasione della gara di Alpen Cup e dei Campionati Mondiali Jiuniores, il che ci ha limitato nella preparazione.</w:t>
      </w:r>
    </w:p>
    <w:p>
      <w:pPr>
        <w:pStyle w:val="Normal"/>
        <w:jc w:val="both"/>
        <w:rPr>
          <w:bCs/>
        </w:rPr>
      </w:pPr>
      <w:r>
        <w:rPr>
          <w:bCs/>
        </w:rPr>
        <w:t xml:space="preserve">E’ stata una stagione di grande lavoro per la sistemazione dei trampolini a causa delle ripetute precipitazioni di pioggia e neve che si sono susseguite. Fortunatamente con l’aiuto di alcuni appassionati, ai quali va un sentito ringraziamento, siamo riusciti a dare la possibilità ai nostri ragazzi di poter allenarsi comunque.  </w:t>
      </w:r>
    </w:p>
    <w:p>
      <w:pPr>
        <w:pStyle w:val="Normal"/>
        <w:jc w:val="both"/>
        <w:rPr/>
      </w:pPr>
      <w:r>
        <w:rPr>
          <w:bCs/>
        </w:rPr>
        <w:t>Durante la stagione invernale hanno collaborato con me, Enrico Sieff per la parte salto e Federica Ceol per la parte fondo.</w:t>
      </w:r>
    </w:p>
    <w:p>
      <w:pPr>
        <w:pStyle w:val="TextBody"/>
        <w:rPr/>
      </w:pPr>
      <w:r>
        <w:rPr/>
        <w:t>La prima gara si è svolta il 25 gennaio a Pellizzano alla quale abbiamo ottenuto dei buoni risultati nella categoria ragazzi, un pò meno in quella allievi  dove si gareggiava per i Campionati Italiani di categoria e nonostante la medaglia di bronzo vinta da Michele Longo è rimasto un po’ di amaro in bocca perché puntavamo a prenderne due.</w:t>
      </w:r>
    </w:p>
    <w:p>
      <w:pPr>
        <w:pStyle w:val="TextBody"/>
        <w:rPr/>
      </w:pPr>
      <w:r>
        <w:rPr/>
        <w:t>A Gallio hanno dovuto rimandare la gara che era in programma il 2 di febbraio, dopo di che è stata definitamente annullata per mancanza di neve. Le gare successive a Dobbiaco e Tarvisio si sono svolte in condizioni difficili a causa della troppa neve e delle condizioni meteo avverse, ma nonostante ciò, i risultati che abbiamo ottenuti sono stati buoni.</w:t>
      </w:r>
    </w:p>
    <w:p>
      <w:pPr>
        <w:pStyle w:val="TextBody"/>
        <w:rPr/>
      </w:pPr>
      <w:r>
        <w:rPr/>
        <w:t>Buono il comportamento dei 2 allievi che si sono cimentati per la prima volta durante l’inverno sul HS 74 di Dobbiaco. Gli stessi erano assenti all’ultima gara a Monte Pana in quanto hanno partecipato alla trasferta in Francia per i Giochi OPA.</w:t>
      </w:r>
    </w:p>
    <w:p>
      <w:pPr>
        <w:pStyle w:val="TextBody"/>
        <w:rPr/>
      </w:pPr>
      <w:r>
        <w:rPr/>
        <w:t>Finite le gare, siamo riusciti a fare ancora un solo allenamento di salto, dopo di che abbiamo proseguito con gli allenamenti di fondo e partecipato a due gare al Passo di Lavaze’.</w:t>
      </w:r>
    </w:p>
    <w:p>
      <w:pPr>
        <w:pStyle w:val="TextBody"/>
        <w:rPr>
          <w:b/>
          <w:b/>
        </w:rPr>
      </w:pPr>
      <w:r>
        <w:rPr/>
        <w:t xml:space="preserve">Totale delle sedute di allenamento e gare: </w:t>
      </w:r>
      <w:r>
        <w:rPr>
          <w:b/>
        </w:rPr>
        <w:t>22 salto</w:t>
      </w:r>
      <w:r>
        <w:rPr/>
        <w:t xml:space="preserve">; </w:t>
      </w:r>
      <w:r>
        <w:rPr>
          <w:b/>
        </w:rPr>
        <w:t>32 fondo</w:t>
      </w:r>
      <w:r>
        <w:rPr/>
        <w:t xml:space="preserve">; </w:t>
      </w:r>
      <w:r>
        <w:rPr>
          <w:b/>
        </w:rPr>
        <w:t>6 allenamento atletico.</w:t>
      </w:r>
    </w:p>
    <w:p>
      <w:pPr>
        <w:pStyle w:val="TextBody"/>
        <w:rPr/>
      </w:pPr>
      <w:r>
        <w:rPr/>
        <w:t>Per il futuro bisognerà attrezzare i trampolini piccoli in modo da avere un sistema più adeguato ed efficace per la preparazione degli stessi con la neve e un sistema di copertura per le piste di lancio.</w:t>
      </w:r>
    </w:p>
    <w:p>
      <w:pPr>
        <w:pStyle w:val="TextBody"/>
        <w:rPr/>
      </w:pPr>
      <w:r>
        <w:rPr/>
        <w:t>Per la prossima stagione dovremo lavorare per il reclutamento di giovani leve e allo stesso tempo cercare di portare più spesso i ragazzi della fascia medio-alta a saltare su trampolini da 60 m.</w:t>
      </w:r>
    </w:p>
    <w:p>
      <w:pPr>
        <w:pStyle w:val="TextBody"/>
        <w:rPr/>
      </w:pPr>
      <w:r>
        <w:rPr/>
        <w:t>Sarà inoltre molto importante fare pressione dove necessario per arrivare alla ricostruzione del nostro trampolino HS 66.</w:t>
      </w:r>
    </w:p>
    <w:p>
      <w:pPr>
        <w:pStyle w:val="TextBody"/>
        <w:rPr/>
      </w:pPr>
      <w:r>
        <w:rPr/>
      </w:r>
    </w:p>
    <w:p>
      <w:pPr>
        <w:pStyle w:val="TextBody"/>
        <w:rPr/>
      </w:pPr>
      <w:r>
        <w:rPr/>
      </w:r>
    </w:p>
    <w:p>
      <w:pPr>
        <w:pStyle w:val="TextBody"/>
        <w:rPr/>
      </w:pPr>
      <w:r>
        <w:rPr/>
        <w:t>Predazzo, 28 maggio 2014.</w:t>
        <w:tab/>
        <w:tab/>
        <w:tab/>
        <w:tab/>
        <w:tab/>
        <w:tab/>
        <w:t>Virginio Lunar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3:05:00Z</dcterms:created>
  <dc:creator>virgi</dc:creator>
  <dc:description/>
  <cp:keywords/>
  <dc:language>en-US</dc:language>
  <cp:lastModifiedBy>Virginio Lunardi</cp:lastModifiedBy>
  <cp:lastPrinted>2006-04-06T09:01:00Z</cp:lastPrinted>
  <dcterms:modified xsi:type="dcterms:W3CDTF">2014-10-14T12:48:00Z</dcterms:modified>
  <cp:revision>59</cp:revision>
  <dc:subject/>
  <dc:title/>
</cp:coreProperties>
</file>