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RELAZIONE SCI ALPINO 2013/2014</w:t>
      </w:r>
    </w:p>
    <w:p>
      <w:pPr>
        <w:pStyle w:val="Normal"/>
        <w:rPr/>
      </w:pPr>
      <w:r>
        <w:rPr/>
      </w:r>
    </w:p>
    <w:p>
      <w:pPr>
        <w:pStyle w:val="Normal"/>
        <w:rPr/>
      </w:pPr>
      <w:r>
        <w:rPr/>
        <w:t>Come avevo scritto sulla relazione per l’assemblea dell’anno scorso il nostro settore è uno di quelli che maggiormente sente i segnali della crisi, sia per gli elevati costi organizzativi e quindi a carico delle famiglie, sia per la difficoltà di trovare per gli atleti in futuro qualche sbocco magari nel comitato e nei corpi militari dopo il lungo percorso delle categorie giovanili e anche per questo noi stiamo molto attenti a non illudere le nostre famiglie.</w:t>
      </w:r>
    </w:p>
    <w:p>
      <w:pPr>
        <w:pStyle w:val="Normal"/>
        <w:rPr/>
      </w:pPr>
      <w:r>
        <w:rPr/>
        <w:t>Ormai da diverse stagioni la fase di preparazione estivo autunnale viene svolta con molte giornate di atletica e pochissimo ghiacciaio anche per contenere i costi. Siamo comunque riusciti a fare 11 giorni fra il Senales e Stubai con i ragazzi e allievi. La preparazione atletica si è svolta sotto la direzione tecnica di Luca Scarian che segue anche il Comitato trentino fisi e che si è avvalso anche di alcuni suoi collaboratori, prima al campo sportivo comunale e poi presso la palestra delle scuole elementari, molti di questi ragazzi hanno anche avuto l’opportunità di seguire il programma proposto per la mountain bike e quindi circuito Fiemme Fassa Primiero il tutto per sviluppare ulteriori potenzialità tecniche.</w:t>
      </w:r>
    </w:p>
    <w:p>
      <w:pPr>
        <w:pStyle w:val="Normal"/>
        <w:rPr/>
      </w:pPr>
      <w:r>
        <w:rPr/>
        <w:t>L’ultima stagione agonistica è stata purtroppo caratterizzata dalla assoluta mancanza di atleti del 2005 e quindi alle gare baby siamo stati presenti soltanto con l’annata 2004. Forse la proposta del corso sci scuole a presso specialissimo e. 130,00 comprensivo di skipass, lezioni e attrezzatura a fatto si che molte famiglie scegliessero quella diversa opportunità. Ricordiamo comunque che la  Dolomitica ha fortemente voluto assieme agli impiantisti promuovere il corso a prezzi agevolati coinvolgendo in maniera decisa anche i maestri di sci e i noleggiatori dell’attrezzatura il tutto per cercare di avere anche per il futuro famiglie appassionate dello sci alpino e forse in tempi migliori anche nuovi atleti iscritti ai gruppi agonistici. Comunque i ragazzini del 2004 hanno formato un gruppetto di 8 unità e ha lavorato molto ben con il maestro Stefano Griot che già nella fase autunnale aveva seguito anche la preparazione atletica nella palestra delle scuole.</w:t>
      </w:r>
    </w:p>
    <w:p>
      <w:pPr>
        <w:pStyle w:val="Normal"/>
        <w:rPr/>
      </w:pPr>
      <w:r>
        <w:rPr/>
        <w:t>I cuccioli del 2002/2003 sono stati seguiti durante l’ultima inverno da due allenatori, Stefano Gabrielli responsabile con la collaborazione di Stefano Zorzi, buoni i risultati ottenuti anche se qualche problema organizzativo con il gruppo c’è stato ma sicuramente sono cresciuti tutti.</w:t>
      </w:r>
    </w:p>
    <w:p>
      <w:pPr>
        <w:pStyle w:val="Normal"/>
        <w:rPr/>
      </w:pPr>
      <w:r>
        <w:rPr/>
        <w:t>Per queste categorie baby e cuccioli si è anche organizzata una gara di slalom gigante a Passo Rolle in sostituzione della gimkana inizialmente prevista ma che non si è potuta disputare per le avverse condizioni atmosferiche che non hanno permesso la realizzazione in sicurezza del percorso.</w:t>
      </w:r>
    </w:p>
    <w:p>
      <w:pPr>
        <w:pStyle w:val="Normal"/>
        <w:rPr/>
      </w:pPr>
      <w:r>
        <w:rPr/>
        <w:t>I ragazzi del 2001/2000 hanno lavorato assieme anche con gli allievi del 1999/1998 formando un gruppo unico con tre allenatori, Mauro Morandini responsabile e Daniele Croce con Sandro Guadagnini collaboratori. La nostra Società ha in questa stagione organizzato i Campionati Trentini nelle tre specialità del supergigante, gigante e slalom sulle piste Castellazzo e Fiamme Gialle al Rolle. Purtroppo il programma iniziale è stato di molto stravolto causa le difficile condizioni atmosferiche nei due fine settimana previsti, rimane comunque la soddisfazione di aver fatto una bella figura un tutti i campi, sia sulle piste veramente preparate bene nel giorno di gara che nella ricca premiazione che si è svolta in piazza a Predazzo. I risultati dei nostri atleti gialloverdi sul campo sono stati leggermente inferiori alle attese e nessuno si è qualificato per la fase successiva dei Campionati Italiani che si è svolta molto vicino a noi e precisamente in Val di Fassa.</w:t>
      </w:r>
    </w:p>
    <w:p>
      <w:pPr>
        <w:pStyle w:val="Normal"/>
        <w:rPr/>
      </w:pPr>
      <w:r>
        <w:rPr/>
        <w:t>Per quanto riguarda i nostri atleti più grandi categoria giovani soltanto Cinzia Delugan ha seguito il Circuito istituzionale delle gare Fis Junior allenandosi però con lo Ski Team Fassa.</w:t>
      </w:r>
    </w:p>
    <w:p>
      <w:pPr>
        <w:pStyle w:val="Normal"/>
        <w:rPr/>
      </w:pPr>
      <w:r>
        <w:rPr/>
        <w:t>Dario Dellantonio ha seguito invece in regia diretta quegli atleti che hanno fatto le gare del circuito giovani-seniores tipo Autodrive e quindi un programma più ridotto, per loro la speranza che la passione rimanga intatta per poter magari affrontare la selezione per diventare maestri di sci.</w:t>
      </w:r>
    </w:p>
    <w:p>
      <w:pPr>
        <w:pStyle w:val="Normal"/>
        <w:rPr/>
      </w:pPr>
      <w:r>
        <w:rPr/>
        <w:t>Buona è stata comunque la collaborazione dei nostri tecnici anche con i tecnici del Comitato tn fisi e con il loro responsabile Matteo Guadagnini, in particolare nella fase di organizzazione della gare dei Campionati trentini e delle Fis Junior, lo slalom speciale di quest’ultima assegnava proprio il titolo.</w:t>
      </w:r>
    </w:p>
    <w:p>
      <w:pPr>
        <w:pStyle w:val="Normal"/>
        <w:rPr/>
      </w:pPr>
      <w:r>
        <w:rPr/>
      </w:r>
    </w:p>
    <w:p>
      <w:pPr>
        <w:pStyle w:val="Normal"/>
        <w:rPr/>
      </w:pPr>
      <w:r>
        <w:rPr/>
      </w:r>
    </w:p>
    <w:p>
      <w:pPr>
        <w:pStyle w:val="Normal"/>
        <w:rPr/>
      </w:pPr>
      <w:r>
        <w:rPr/>
      </w:r>
    </w:p>
    <w:p>
      <w:pPr>
        <w:pStyle w:val="Normal"/>
        <w:rPr/>
      </w:pPr>
      <w:r>
        <w:rPr/>
        <w:t>Un ringraziamento doveroso va sicuramente alla Scuola di sci Alta Val di Fiemme sia per il corsi sci scuole promosso assieme a noi, sia per gli allenatori messi a disposizione dei gruppi agonistici nonché per la collaborazione alle varie gare.</w:t>
      </w:r>
    </w:p>
    <w:p>
      <w:pPr>
        <w:pStyle w:val="Normal"/>
        <w:rPr/>
      </w:pPr>
      <w:r>
        <w:rPr/>
        <w:t>Grazie anche alle Società degli Impianti di risalita LATEMAR 2200 e SIT BELLAMONTE che fanno anche parte del Pool Sportivo Dolomitica, per la preziosa collaborazione sia finanziaria che nella messa a disposizione delle piste per gli allenamenti, discorso ancora più importante per le Società del Passo Rolle Castellazzo srl e Sitr Rolle che oltre a farci fare allenamento ci hanno messo a disposizione le piste per le gare e ci hanno anche supportato con uomini, mezzi e contributi.</w:t>
      </w:r>
    </w:p>
    <w:p>
      <w:pPr>
        <w:pStyle w:val="Normal"/>
        <w:rPr/>
      </w:pPr>
      <w:r>
        <w:rPr/>
        <w:t>Permettetemi come responsabile del settore anche un grazie sincero alla Cassa Rurale di Fiemme che ha sostenuto le nostre manifestazioni del Circuito Casse Rurali Trentine ragazzi e allievi e permesso come sempre a me di essere in ferie per seguire al meglio i campionati trentini e varie altre manifestazioni da noi organizzate. Voglio comunque ringraziare anche tutte le realtà economiche del paese di Predazzo che sostengono con il loro abbinamento pubblicitario sulla Agenda invernale la nostra bellissima disciplina dello sci alpino.</w:t>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IL RESPONSABILE </w:t>
      </w:r>
    </w:p>
    <w:p>
      <w:pPr>
        <w:pStyle w:val="Normal"/>
        <w:rPr/>
      </w:pPr>
      <w:r>
        <w:rPr/>
        <w:tab/>
        <w:tab/>
        <w:tab/>
        <w:tab/>
        <w:tab/>
        <w:tab/>
        <w:tab/>
        <w:tab/>
        <w:t>Roberto Brigadoi</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7:00Z</dcterms:created>
  <dc:creator>giada brigadoi</dc:creator>
  <dc:description/>
  <cp:keywords/>
  <dc:language>en-US</dc:language>
  <cp:lastModifiedBy>Dolo</cp:lastModifiedBy>
  <cp:lastPrinted>2014-10-14T18:10:00Z</cp:lastPrinted>
  <dcterms:modified xsi:type="dcterms:W3CDTF">2014-10-14T16:10:00Z</dcterms:modified>
  <cp:revision>3</cp:revision>
  <dc:subject/>
  <dc:title/>
</cp:coreProperties>
</file>