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vantGarde Md BT;Century Gothic" w:hAnsi="AvantGarde Md BT;Century Gothic" w:cs="AvantGarde Md BT;Century Gothic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4625</wp:posOffset>
            </wp:positionH>
            <wp:positionV relativeFrom="paragraph">
              <wp:posOffset>-287020</wp:posOffset>
            </wp:positionV>
            <wp:extent cx="650875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59550</wp:posOffset>
            </wp:positionH>
            <wp:positionV relativeFrom="paragraph">
              <wp:posOffset>-229870</wp:posOffset>
            </wp:positionV>
            <wp:extent cx="593725" cy="593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antGarde Md BT;Century Gothic" w:ascii="AvantGarde Md BT;Century Gothic" w:hAnsi="AvantGarde Md BT;Century Gothic"/>
          <w:b/>
          <w:sz w:val="28"/>
        </w:rPr>
        <w:t>Elenco atleti U.S.DOLOMITICA A.S.D.</w:t>
      </w:r>
    </w:p>
    <w:p>
      <w:pPr>
        <w:pStyle w:val="TextBody"/>
        <w:rPr>
          <w:rFonts w:ascii="AvantGarde Md BT;Century Gothic" w:hAnsi="AvantGarde Md BT;Century Gothic" w:cs="AvantGarde Md BT;Century Gothic"/>
          <w:b/>
          <w:b/>
          <w:sz w:val="28"/>
        </w:rPr>
      </w:pPr>
      <w:r>
        <w:rPr>
          <w:rFonts w:cs="AvantGarde Md BT;Century Gothic" w:ascii="AvantGarde Md BT;Century Gothic" w:hAnsi="AvantGarde Md BT;Century Gothic"/>
          <w:b/>
          <w:sz w:val="28"/>
        </w:rPr>
        <w:t xml:space="preserve">che hanno conquistato medaglie nazionali nella stagione 2014/2015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SALTO SPECIALE E COMBINATA NORD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ONTELEONE Gabriele – medaglia d’ORO individuale- salto speciale – Campionati Italiani Ragazzi- S.Cristina Monte Pana 01/03/2015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ONTELEONE Gabriele – medaglia d’ORO individuale- Combinata Nordica – Campionati Italiani Ragazzi- S.Cristina Monte Pana 01/03/2015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ORTOLAS Iacopo – medaglia d’ARGENTO individuale- salto speciale – Campionati Italiani Ragazzi- S.Cristina Monte Pana 01/03/2015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ORTOLAS Iacopo – medaglia d’ARGENTO individuale- Combinata Nordica – Campionati Italiani Ragazzi- S.Cristina Monte Pana 01/03/2015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ARESCO Daniele – medaglia d’ARGENTO individuale – salto speciale Campionati Italiani Junior – Predazzo 26/10/2014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CI NORDICO – FOND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ARI Matteo – medaglia d’ORO individuale – gimkana sprint - Campionati Italiani Ragazzi – Pragelato, 27/02/2015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ARI Matteo – medaglia d’ORO individuale tecnica classica- Campionati Italiani Ragazzi – Pragelato 28/02/2015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ARI Matteo – medaglia di ARGENTO staffetta – Campionati Italiani Ragazzi – Pragelato 01/03/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IATHL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ORT Riccardo– medaglia d’ORO individuale sprint cat.Allievi– Campionati Italiani Aria Compressa – Zoldo Alto, 31/01/2015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RT Riccardo– medaglia d’ARGENTO individuale gundersen cat.Allievi– Campionati Italiani Aria Compressa – Zoldo Alto, 01/02/2015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NOWBOARD FREESTYL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ECCHINI Gianluigi – medaglia di BRONZO – Campionati Italiani Snowboard Freestyle - slopestyle –cat.Ragazzi-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hiesa Valmalenco – 02/04/2015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CCHINI Gianluigi – medaglia di BRONZO – Campionati Italiani Snowboard Freestyle - half pipe – cat.Ragazzi-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hiesa Valmalenco – 03/04/2015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CI ALPI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FELICETTI Paolo – medaglia d’ORO – Campionati Italiani Master Supergigante– Passo San Pellegrino, 13/02/2015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FELICETTI Paolo – medaglia d’ORO – Campionati Italiani Master A5 – Slalom Speciale – Falcade, 14/02/2015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ICETTI Paolo – medaglia di BRONZO – Mondiali Master - cat. master A5 - slalom gigante – Abetone 27/03/2015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ORANDINI Dario – medaglia d’ARGENTO – Campionati Italiani Master A5 – Slalom Speciale – Falcade 14/02/2015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ind w:left="720" w:hanging="436"/>
        <w:jc w:val="both"/>
        <w:rPr/>
      </w:pPr>
      <w:r>
        <w:rPr>
          <w:rFonts w:cs="Arial" w:ascii="Arial" w:hAnsi="Arial"/>
          <w:sz w:val="20"/>
          <w:szCs w:val="20"/>
        </w:rPr>
        <w:t>ANGELINI Antonio -  medaglia di BRONZO – Campionati Italiani Master A5 – Slalom Speciale – Falcade 14/02/2015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567" w:right="616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gro BT">
    <w:altName w:val="Gabriola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llegro BT;Gabriola" w:hAnsi="Allegro BT;Gabriola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legro BT;Gabriola" w:hAnsi="Allegro BT;Gabriola" w:cs="Allegro BT;Gabriol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15:00Z</dcterms:created>
  <dc:creator>Roberto</dc:creator>
  <dc:description/>
  <cp:keywords/>
  <dc:language>en-US</dc:language>
  <cp:lastModifiedBy>Dolo</cp:lastModifiedBy>
  <cp:lastPrinted>2015-06-10T16:46:00Z</cp:lastPrinted>
  <dcterms:modified xsi:type="dcterms:W3CDTF">2015-06-10T14:57:00Z</dcterms:modified>
  <cp:revision>10</cp:revision>
  <dc:subject/>
  <dc:title>Elenco atleti che hanno conquistato medaglie nazionali nella stagione 2009/2010</dc:title>
</cp:coreProperties>
</file>