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LAZIONE 2014-2015 SETTORE CALCIO GIOVANILE –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 pochi giorni si sono conclusi i Campionati di calcio giovanili. Non nascondo le grosse difficoltà , che abbiamo dovuto superare…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ravamo consapevoli, sin dall’inizio dei Campionati, che non sarebbe stato facile, per la decisione presa, di fare due squadre, Giovanissimi e Allievi, con i numeri contati, a discapito degli allenatori , che non hanno potuto quindi esprimere le loro capacità tecniche, ma lavorare soltanto con il materiale umano presente/disponibil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e difficoltà maggiori, specialmente negli Allievi, sono state comportamental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fatti a fine girone dell’andata abbiamo dovuto convocare in assemblea i genitori per esporre i problemi che si erano creati, al punto tale che l’allenatore Morandini Bruno aveva abbandonato la squadra a due giornate dalla fine del girone di andata del Campion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er fortuna una mano l’ha data subito Fabio Giacomelli che ha portato i Campionati a fine andata. Grazie Fabi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l’assemblea sono state imposte delle regole, condivise da tutti i genitori. Purtroppo le regole non a tutti i ragazzi piaccion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el girone di ritorno le cose sono migliorate ma, sempre per mancanza di numeri, molto spesso l’allenatore non poteva mettere in atto i provvedimenti disciplinari, e di questo i ragazzi ne hanno approfitta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’obiettivo della Società è l’insegnamento del saper convivere assieme, rispetto dei compagni di squadra, avversari, dirigenti, saper ascoltare, saper divertirsi, seguendo queste regole vengono anche i risultati, ma centrare l’obiettivo della Società con dei ragazzi che non rispettano le regole è molto difficile…anche se dovranno rendersi conto che le vita è fatta di regol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Anche l’allenatore Mauro Dellagiacoma ha avuto grossi problemi, non tanto comportamentali, ma di numeri, molto spesso si trovava con pochi ragazzi agli allenamenti e dover disputare le partite anche in nove/dieci ragazzi!! E’ chiaro che non ha potuto portare ai ragazzi tutto quello che lui avrebbe voluto e saputo insegna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ertanto la decisione di aver fatto due squadre è stato un errore da non ripete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grazie a Bruno, a Mauro, ma anche a Greg (Gregorio Longo) che ha seguito i nostri giovani portieri assieme a quelli della 1^ squadra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Per fortuna nelle squadre inferiori la situazione è totalmente diversa. Lì Flavio Boninsegna, che è aiutato da Paolo Longo e Gianni Dellantonio, ha una squadra di circa 20 bambini, che disputano il Torneo dei Pulcin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olo seguendo partita dopo partita si può notare il grande lavoro che hanno fatto, e non ho dubbi che anche in futuro sapranno portare avanti con tanta passione questo gruppo di ragazzi, perché Flavio prima di essere stato per lungo tempo allenatore delle squadre giovanili e della Prima Squadra, è stato un giocatore, e conosce molto bene le regole del gioc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Infine abbiamo il gruppo dei primi calci, anche quest’anno allenato da Elio Gabrielli, aiutato da Yuri Zeni, un gruppetto di ragazzi molto affiatato, con tanta voglia di giocare e sicuramente anche Elio sa trasmettere la sua tenacia e la sua voglia di giocare, perché anche lui prima di essere stato un allenatore è stato un giocato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azie a Flavio, Paolo, Gianni, Elio e Yuri, continuate ad aiutare queste creature, insegnando le regole del gioco e aiutateli a crescer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n grazie al Presidente che è sempre stato al mio fianco per superare tutte le difficoltà che si sono presentate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Ed infine un grazie a tutti gli Sponsor, collaboratori che sostengono la Dolomitica, perché solo con il loro aiuto possiamo far fare sport ai nostri ragazzi, e speriamo di poter contare sul loro contributo anche in futur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ra, a campionati finiti, ci metteremo al lavoro, confrontandoci anche con altre Società, per vedere quali Campionati sarà possibile fare, per poter far giocare tutti i nostri piccoli atleti!!!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RESPONSABILE SETTORE GIOVANILE CALCIO – Anna Maria Bernard Gabrielli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4:03:00Z</dcterms:created>
  <dc:creator>Dolo</dc:creator>
  <dc:description/>
  <cp:keywords/>
  <dc:language>en-US</dc:language>
  <cp:lastModifiedBy>Dolo</cp:lastModifiedBy>
  <dcterms:modified xsi:type="dcterms:W3CDTF">2015-06-01T03:56:00Z</dcterms:modified>
  <cp:revision>3</cp:revision>
  <dc:subject/>
  <dc:title/>
</cp:coreProperties>
</file>