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RELAZIONE SETTORE CALCIO - 2014 / 20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po la stagione difficile 2013-2014 di cui avevamo già scritto nelle relazioni allegate all’ Assemblea Ordinaria dell’ottobre 2014, stagione con un finale al cardiopalma ma che ci aveva comunque permesso di rimanere il prima categoria, dopo i ringraziamenti fatti al tecnico Flavio Boninsegna e a tutti i collaboratori, si è iniziata questa nuova stagione 2014 – 2015 per la prima squadra con un nuovo tecnico di riferimento. Matteo Gabrielli che viene da Pozza di Fassa ma che ha comunque nelle vene sangue con origini di Predazzo essendo anche vicino del Feudo, un bravo ragazzo che ha lavorato per alcuni anni con le giovanili dell’ A.C. FASSA.  Sicuramente fin da subito una buona sintonia con tutti i nostri collaboratori della sezione calcio che sono rimasti al  nostro fianco nei loro ruoli e che vogliamo pubblicamente ringraziare per quanto fanno, partendo da Pasquale Gesuito, Gregorio Longo che segue i nostri portieri, Rolando Demozzi, Mattia Sommavilla, Carlo Dellantonio, Guido Giacomelli,  Luca Dellantonio, Fabio Giacomelli, Bruno Gabrielli e la signora Anna Maria Bernard Gabrielli che segue in particolare il settore giovanile.</w:t>
      </w:r>
    </w:p>
    <w:p>
      <w:pPr>
        <w:pStyle w:val="Normal"/>
        <w:jc w:val="both"/>
        <w:rPr/>
      </w:pPr>
      <w:r>
        <w:rPr>
          <w:rFonts w:cs="Calibri" w:ascii="Calibri" w:hAnsi="Calibri"/>
        </w:rPr>
        <w:t xml:space="preserve">E’ da pochi giorni terminato il Campionato 2014 – 2015, questa volta tante cose sono andate meglio in generale, per alcuni periodi abbiamo giocato bene, in altri abbiamo sofferto un po’ di più ma alla fine abbiamo concluso la nostra partecipazione nella parte mediana/alta della classifica. </w:t>
      </w:r>
    </w:p>
    <w:p>
      <w:pPr>
        <w:pStyle w:val="Normal"/>
        <w:jc w:val="both"/>
        <w:rPr>
          <w:rFonts w:ascii="Calibri" w:hAnsi="Calibri" w:cs="Calibri"/>
        </w:rPr>
      </w:pPr>
      <w:r>
        <w:rPr>
          <w:rFonts w:cs="Calibri" w:ascii="Calibri" w:hAnsi="Calibri"/>
        </w:rPr>
        <w:t>Il folto gruppo di calciatori 1a categoria, più di 26 unità si è sempre comportato bene in campo ma anche fuori campo e lo ringraziamo veramente di cuore per l’esempio che da e che continuerà sicuramente a dare, tutti assieme anche per la prossima stagione con la speranza di rifare nuovamente un buon campionato.</w:t>
      </w:r>
    </w:p>
    <w:p>
      <w:pPr>
        <w:pStyle w:val="Normal"/>
        <w:jc w:val="both"/>
        <w:rPr>
          <w:rFonts w:ascii="Calibri" w:hAnsi="Calibri" w:cs="Calibri"/>
        </w:rPr>
      </w:pPr>
      <w:r>
        <w:rPr>
          <w:rFonts w:cs="Calibri" w:ascii="Calibri" w:hAnsi="Calibri"/>
        </w:rPr>
        <w:t>Un grazie doveroso vada oltre che a tutti i nostri collaboratori anche a tutte le Aziende di Predazzo e non Predazzo che ci sostengono con il loro abbinamento pubblicitario sul libricino Calendario Partite calcio 1a Categoria e con i cartelloni pubblicitari presso il campo sportivo, sicuramente c’è spazio per altre persone che vogliono sostenerci ma qui chiediamo anche l’aiuto dei vari calciatori che possono sicuramente darci una ulteriore mano con un po’ di impegno.</w:t>
      </w:r>
    </w:p>
    <w:p>
      <w:pPr>
        <w:pStyle w:val="Normal"/>
        <w:jc w:val="both"/>
        <w:rPr/>
      </w:pPr>
      <w:r>
        <w:rPr>
          <w:rFonts w:cs="Calibri" w:ascii="Calibri" w:hAnsi="Calibri"/>
        </w:rPr>
        <w:t xml:space="preserve">Certamente è un grande impegno quello di gestire tutta la famiglia del calcio a Predazzo, composta da 76 atleti dal più grande al più piccolo nelle varie squadre, dalla prima categoria, agli allievi, giovanissimi, pulcini e primi calci, purtroppo in questo ultimo campionato non siamo riusciti ad iscrivere la categoria esordienti.  Come sappiamo l’idea di gestire tutto il settore con un unico responsabile è per il momento accantonata e quindi per il settore giovanile con la signora Anna Maria Bernard Gabrielli hanno collaborato Fabio Giacomelli per il generale con Bruno Gabrielli responsabile anche ai mezzi per le trasferte, mentre le varie squadre sono così state seguite, Bruno Morandini allievi, Mauro Dellagiacoma giovanissimi, Flavio Boninsegna pulcini, Elio Gabrielli primi calci. </w:t>
      </w:r>
    </w:p>
    <w:p>
      <w:pPr>
        <w:pStyle w:val="Normal"/>
        <w:jc w:val="both"/>
        <w:rPr>
          <w:rFonts w:ascii="Calibri" w:hAnsi="Calibri" w:cs="Calibri"/>
        </w:rPr>
      </w:pPr>
      <w:r>
        <w:rPr>
          <w:rFonts w:cs="Calibri" w:ascii="Calibri" w:hAnsi="Calibri"/>
        </w:rPr>
        <w:t>Concludo ringraziando ancora una volta il sindaco Maria Bosin e l’ ex Assessore allo sport Roberto Dezulian e tutta la Giunta Comunale che ancora una volta ci hanno dato la possibilità di utilizzare un buon campo sportivo con  tutte le attrezzature/infrastrutture collegate permettendoci di fare tutti gli allenamenti desiderati dai nostri tecnici per arrivare nella giusta forma al vero momento agonistico che sono le partite ufficiali dei vari campionati. Ringraziamo anche per aver dato la possibilità all’ asd Calcio Fiemme Casse Rurali di allenarsi e giocare alcune partite ufficiali della loro squadra allievi qui a Predazzo, anche per noi c’è stata la possibilità di un sano confronto e scambio di idee continuo e siamo sicuri che se arriverà a Cavalese il campo sintetico ci sarà sicuramente spazio la per brevi periodi anche per le nostre squadre maggi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l responsabile -  Brigadoi Robert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0"/>
      </w:numPr>
      <w:spacing w:lineRule="auto" w:line="360"/>
      <w:ind w:hanging="0"/>
      <w:jc w:val="center"/>
      <w:outlineLvl w:val="0"/>
    </w:pPr>
    <w:rPr>
      <w:b/>
      <w:bCs/>
    </w:rPr>
  </w:style>
  <w:style w:type="paragraph" w:styleId="Heading2">
    <w:name w:val="Heading 2"/>
    <w:basedOn w:val="Normal"/>
    <w:next w:val="TextBody"/>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TextBody"/>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TextBody"/>
    <w:qFormat/>
    <w:pPr>
      <w:keepNext w:val="true"/>
      <w:numPr>
        <w:ilvl w:val="3"/>
        <w:numId w:val="1"/>
      </w:numPr>
      <w:outlineLvl w:val="3"/>
    </w:pPr>
    <w:rPr>
      <w:i/>
      <w:iCs/>
    </w:rPr>
  </w:style>
  <w:style w:type="paragraph" w:styleId="Heading5">
    <w:name w:val="Heading 5"/>
    <w:basedOn w:val="Normal"/>
    <w:next w:val="TextBody"/>
    <w:qFormat/>
    <w:pPr>
      <w:keepNext w:val="true"/>
      <w:numPr>
        <w:ilvl w:val="4"/>
        <w:numId w:val="1"/>
      </w:numPr>
      <w:jc w:val="center"/>
      <w:outlineLvl w:val="4"/>
    </w:pPr>
    <w:rPr>
      <w:rFonts w:ascii="Comic Sans MS" w:hAnsi="Comic Sans MS" w:cs="Comic Sans MS"/>
      <w:b/>
      <w:bCs/>
      <w:sz w:val="22"/>
    </w:rPr>
  </w:style>
  <w:style w:type="paragraph" w:styleId="Heading7">
    <w:name w:val="Heading 7"/>
    <w:basedOn w:val="Normal"/>
    <w:next w:val="TextBody"/>
    <w:qFormat/>
    <w:pPr>
      <w:keepNext w:val="true"/>
      <w:numPr>
        <w:ilvl w:val="6"/>
        <w:numId w:val="1"/>
      </w:numPr>
      <w:spacing w:lineRule="auto" w:line="360"/>
      <w:outlineLvl w:val="6"/>
    </w:pPr>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b/>
      <w:bCs/>
      <w:sz w:val="24"/>
      <w:szCs w:val="24"/>
    </w:rPr>
  </w:style>
  <w:style w:type="character" w:styleId="Titolo2Carattere">
    <w:name w:val="Titolo 2 Carattere"/>
    <w:qFormat/>
    <w:rPr>
      <w:rFonts w:ascii="Comic Sans MS" w:hAnsi="Comic Sans MS" w:cs="Comic Sans MS"/>
      <w:b/>
      <w:sz w:val="24"/>
      <w:szCs w:val="24"/>
    </w:rPr>
  </w:style>
  <w:style w:type="character" w:styleId="Titolo3Carattere">
    <w:name w:val="Titolo 3 Carattere"/>
    <w:qFormat/>
    <w:rPr>
      <w:rFonts w:ascii="Comic Sans MS" w:hAnsi="Comic Sans MS" w:cs="Comic Sans MS"/>
      <w:b/>
      <w:bCs/>
      <w:szCs w:val="24"/>
    </w:rPr>
  </w:style>
  <w:style w:type="character" w:styleId="Titolo4Carattere">
    <w:name w:val="Titolo 4 Carattere"/>
    <w:qFormat/>
    <w:rPr>
      <w:i/>
      <w:iCs/>
      <w:sz w:val="24"/>
      <w:szCs w:val="24"/>
    </w:rPr>
  </w:style>
  <w:style w:type="character" w:styleId="Titolo5Carattere">
    <w:name w:val="Titolo 5 Carattere"/>
    <w:qFormat/>
    <w:rPr>
      <w:rFonts w:ascii="Comic Sans MS" w:hAnsi="Comic Sans MS" w:cs="Comic Sans MS"/>
      <w:b/>
      <w:bCs/>
      <w:sz w:val="22"/>
      <w:szCs w:val="24"/>
    </w:rPr>
  </w:style>
  <w:style w:type="character" w:styleId="Titolo7Carattere">
    <w:name w:val="Titolo 7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0:00Z</dcterms:created>
  <dc:creator>Dolo</dc:creator>
  <dc:description/>
  <cp:keywords/>
  <dc:language>en-US</dc:language>
  <cp:lastModifiedBy>Dolo</cp:lastModifiedBy>
  <cp:lastPrinted>2015-05-25T05:45:00Z</cp:lastPrinted>
  <dcterms:modified xsi:type="dcterms:W3CDTF">2015-05-28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