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UNTAIN BIKE 2014 /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inua l’impegno societario anche in questa disciplina estiva della bici mountain bike, come sempre ricordato, il nostro è un partecipare con una formula abbastanza ludica, siamo convinti di essere su una buona strada e lasciamo ad altre Società, anche della nostra Valle, specializzarsi per i più agonisti e volonterosi nella partecipazione alle gare dei calendari ufficiali della Federa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ingrazio in primis Paolo Zanoner, il nostro Team Leader, che organizza, assieme ai suoi collaboratori Luigino Bernardi – Eriberto Leso – Claudio Brigadoi e da quest’anno anche Gabriele Silano, i vari allenamenti previsti, 1 o 2 volte alla settimana della durata di circa 2 oret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me facciamo da diversi anni partecipiamo poi al Circuito di Fiemme - Fassa e Primiero di cui siamo fra i Soci fondatori; nella passata stagione 2014 abbiamo organizzato la gara finale del circuito con anche la premiazione speciale finale dei migliori atleti e l’assegnazione della maglie ai vincitori delle varie categorie nonché festeggiato tutti con un buon pasta party Felicetti. Quest’anno l’ 8 agosto organizziamo sempre presso la piscina la penultima prova  del circuito 2015 mentre la finale sarà sabato 29 agosto a Soraga. Durante l’estate scorsa 2014 abbiamo avuto qualche iscrizione in più di quella attuale ma ricordo che è ancora possibile iscriversi, in sede inoltre ci sono anche le divise giallo/verdi che si possono acquistare e che saremmo molto onorati di veder portare con impegno da parte di tutti i ragazzini. Ricordo che siamo convinti che la specialità del mountain bike possa essere un momento della preparazione estiva che si può fare anche nei gruppi dell’atletica o presso la piscina e che per la nostra Società con vocazione per gli sport invernali si possa considerare anche come una buonissima fase di preparazione/presciis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guro a tutti buon divertimento e delle sane pedalate nei nostri stupendi boschi durante i prossimi mesi, sperando che anche il tempo atmosferico capriccioso di queste ultime due settimane ci abbandoni e ci dia da adesso i avanti delle giornate migliori, più calde e quindi con tanta voglia di pedala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Il responsabile -  Brigadoi 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Comic Sans MS" w:hAnsi="Comic Sans MS" w:cs="Comic Sans MS"/>
      <w:b/>
      <w:sz w:val="24"/>
      <w:szCs w:val="24"/>
    </w:rPr>
  </w:style>
  <w:style w:type="character" w:styleId="Titolo3Carattere">
    <w:name w:val="Titolo 3 Carattere"/>
    <w:qFormat/>
    <w:rPr>
      <w:rFonts w:ascii="Comic Sans MS" w:hAnsi="Comic Sans MS" w:cs="Comic Sans MS"/>
      <w:b/>
      <w:bCs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2"/>
      <w:szCs w:val="24"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3:00Z</dcterms:created>
  <dc:creator>Dolo</dc:creator>
  <dc:description/>
  <cp:keywords/>
  <dc:language>en-US</dc:language>
  <cp:lastModifiedBy>Dolo</cp:lastModifiedBy>
  <cp:lastPrinted>2015-05-25T05:45:00Z</cp:lastPrinted>
  <dcterms:modified xsi:type="dcterms:W3CDTF">2015-05-25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