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ATTIVITA’ STAGIONE AGONISTICA 2014-2015</w:t>
      </w:r>
    </w:p>
    <w:p>
      <w:pPr>
        <w:pStyle w:val="Normal"/>
        <w:jc w:val="center"/>
        <w:rPr>
          <w:sz w:val="28"/>
          <w:szCs w:val="28"/>
        </w:rPr>
      </w:pPr>
      <w:r>
        <w:rPr>
          <w:sz w:val="28"/>
          <w:szCs w:val="28"/>
        </w:rPr>
        <w:t>SETTORE SALTO E COMBINATA NORDICA U.S. DOLOMITICA</w:t>
      </w:r>
    </w:p>
    <w:p>
      <w:pPr>
        <w:pStyle w:val="Normal"/>
        <w:jc w:val="center"/>
        <w:rPr>
          <w:sz w:val="28"/>
          <w:szCs w:val="28"/>
        </w:rPr>
      </w:pPr>
      <w:r>
        <w:rPr>
          <w:sz w:val="28"/>
          <w:szCs w:val="28"/>
        </w:rPr>
      </w:r>
    </w:p>
    <w:p>
      <w:pPr>
        <w:pStyle w:val="Normal"/>
        <w:jc w:val="center"/>
        <w:rPr>
          <w:b/>
          <w:b/>
        </w:rPr>
      </w:pPr>
      <w:r>
        <w:rPr>
          <w:b/>
        </w:rPr>
        <w:t>PERIODO ESTIVO</w:t>
      </w:r>
    </w:p>
    <w:p>
      <w:pPr>
        <w:pStyle w:val="Normal"/>
        <w:jc w:val="center"/>
        <w:rPr>
          <w:b/>
          <w:b/>
        </w:rPr>
      </w:pPr>
      <w:r>
        <w:rPr>
          <w:b/>
        </w:rPr>
      </w:r>
    </w:p>
    <w:p>
      <w:pPr>
        <w:pStyle w:val="Normal"/>
        <w:jc w:val="both"/>
        <w:rPr/>
      </w:pPr>
      <w:r>
        <w:rPr/>
        <w:t>Come di consueto a inizio maggio è ripresa l’attività dopo circa un mese e mezzo di riposo dalla fine della stagione invernale.</w:t>
      </w:r>
    </w:p>
    <w:p>
      <w:pPr>
        <w:pStyle w:val="Normal"/>
        <w:jc w:val="both"/>
        <w:rPr/>
      </w:pPr>
      <w:r>
        <w:rPr/>
        <w:t>La preparazione è iniziata con due sedute settimanali di allenamento atletico al campo sportivo di Cavalese e solamente a fine giugno abbiamo potuto incominciare a saltare a causa dell’inagibilità dei trampolini per il lento attecchimento del nuovo manto erboso nella zona di frenata.</w:t>
      </w:r>
    </w:p>
    <w:p>
      <w:pPr>
        <w:pStyle w:val="Normal"/>
        <w:jc w:val="both"/>
        <w:rPr/>
      </w:pPr>
      <w:r>
        <w:rPr/>
        <w:t>Enrico Sieff ed Eligio Bosin si sono alternati per affiancarmi a seguire la preparazione dei ragazzi durante questo periodo.</w:t>
      </w:r>
    </w:p>
    <w:p>
      <w:pPr>
        <w:pStyle w:val="Normal"/>
        <w:jc w:val="both"/>
        <w:rPr/>
      </w:pPr>
      <w:r>
        <w:rPr/>
        <w:t>Rispetto alla passata stagione si sono aggiunti due nuovi giovani saltatori portando il gruppo al numero di 16 praticanti: 13 iscritti alla Dolomitica, 2 alla U.S Lavazè e 1 alla U.S Monti Pallidi.</w:t>
      </w:r>
    </w:p>
    <w:p>
      <w:pPr>
        <w:pStyle w:val="Normal"/>
        <w:jc w:val="both"/>
        <w:rPr/>
      </w:pPr>
      <w:r>
        <w:rPr/>
        <w:t>A inizio luglio oltre a due sedute di salto e una di atletico, con il gruppo dei più grandi abbiamo inserito una seduta di skiroll,  nella quale i ragazzi erano seguiti da Federica Ceol.</w:t>
      </w:r>
    </w:p>
    <w:p>
      <w:pPr>
        <w:pStyle w:val="Normal"/>
        <w:jc w:val="both"/>
        <w:rPr/>
      </w:pPr>
      <w:r>
        <w:rPr/>
        <w:t>Dal 9 al 11 di luglio, abbiamo fatto la prima trasferta sui nuovi trampolini di Planica (SLO), soprattutto per dare la possibilità ai ragazzi di poter saltare sul trampolino K60. Riguardo al K60 di Predazzo, nonostante lo strepitoso risultato a favore della sua ricostruzione uscito dalla consulta popolare dello scorso dicembre, ancora non si vede ombra di inizio lavori.</w:t>
      </w:r>
    </w:p>
    <w:p>
      <w:pPr>
        <w:pStyle w:val="Normal"/>
        <w:jc w:val="both"/>
        <w:rPr/>
      </w:pPr>
      <w:r>
        <w:rPr/>
        <w:t>Il 19 luglio si è svolta la prima gara a Pellizzano alla quale hanno ottenuto ottimi risultati nella categoria ragazzi Gabriele Monteleone e Bortolas Iacopo, arrivando primi e secondi sia nel salto che nella combinata.</w:t>
      </w:r>
    </w:p>
    <w:p>
      <w:pPr>
        <w:pStyle w:val="Normal"/>
        <w:jc w:val="both"/>
        <w:rPr/>
      </w:pPr>
      <w:r>
        <w:rPr/>
        <w:t>Durante il mese di agosto abbiamo continuato gli allenamenti con la stessa cadenza del mese precedente e abbiamo partecipato alla gara che si è svolta in Val Gardena ottenendo un’altra vittoria con Monteleone nella categoria ragazzi. A fine mese alcuni dei nostri ragazzi hanno avuto la possibilità di andare a gareggiare in Germania, hanno così potuto confrontarsi con atleti di tutta Europa, facendo una importante esperienza non solo dal punto di vista sportivo.</w:t>
      </w:r>
    </w:p>
    <w:p>
      <w:pPr>
        <w:pStyle w:val="Normal"/>
        <w:jc w:val="both"/>
        <w:rPr/>
      </w:pPr>
      <w:r>
        <w:rPr/>
        <w:t>Settembre è stato un mese di attività molto intensa, durante il quale i ragazzi sono stati impegnati per tre fine settimana consecutivi, partecipando a due gare e una trasferta di tre giorni a Planica.</w:t>
      </w:r>
    </w:p>
    <w:p>
      <w:pPr>
        <w:pStyle w:val="Normal"/>
        <w:jc w:val="both"/>
        <w:rPr/>
      </w:pPr>
      <w:r>
        <w:rPr/>
        <w:t>Le due gare si sono svolte entrambe a Predazzo organizzate una dall’U.S. Dolomitica e dall’U.S. Lavazè, buoni i risultati ottenuti dai nostri portacolori.</w:t>
      </w:r>
    </w:p>
    <w:p>
      <w:pPr>
        <w:pStyle w:val="Normal"/>
        <w:jc w:val="both"/>
        <w:rPr/>
      </w:pPr>
      <w:r>
        <w:rPr/>
        <w:t>L’ultima gara della stagione si è svolta a Pragelato il 4 e 5 ottobre alla quale sono saliti sui primi gradini del podio i soliti Monteleone e Bortolas nella categoria ragazzi, mentre in quella allievi ha ottenuto un buon terzo posto nella combinata Longo Marco.</w:t>
      </w:r>
    </w:p>
    <w:p>
      <w:pPr>
        <w:pStyle w:val="Normal"/>
        <w:jc w:val="both"/>
        <w:rPr/>
      </w:pPr>
      <w:r>
        <w:rPr/>
        <w:t>Gli allenamenti sulla plastica sono proseguiti fino alla fine del mese, dopo di che per tutto  novembre abbiamo mantenuto una seduta di allenamento settimanale con gli skiroll e abbiamo inserito due sedute di allenamento atletico in palestra.</w:t>
      </w:r>
    </w:p>
    <w:p>
      <w:pPr>
        <w:pStyle w:val="Normal"/>
        <w:jc w:val="both"/>
        <w:rPr/>
      </w:pPr>
      <w:r>
        <w:rPr/>
        <w:t>Totale sedute di allenamento nel periodo:</w:t>
      </w:r>
    </w:p>
    <w:p>
      <w:pPr>
        <w:pStyle w:val="Normal"/>
        <w:jc w:val="center"/>
        <w:rPr>
          <w:b/>
          <w:b/>
        </w:rPr>
      </w:pPr>
      <w:r>
        <w:rPr>
          <w:b/>
        </w:rPr>
        <w:t>sedute salto  490</w:t>
        <w:tab/>
        <w:t>sedute atletico  35</w:t>
        <w:tab/>
        <w:t>sedute skiroll  17</w:t>
      </w:r>
    </w:p>
    <w:p>
      <w:pPr>
        <w:pStyle w:val="Normal"/>
        <w:jc w:val="center"/>
        <w:rPr>
          <w:b/>
          <w:b/>
        </w:rPr>
      </w:pPr>
      <w:r>
        <w:rPr>
          <w:b/>
        </w:rPr>
      </w:r>
    </w:p>
    <w:p>
      <w:pPr>
        <w:pStyle w:val="Normal"/>
        <w:jc w:val="center"/>
        <w:rPr>
          <w:b/>
          <w:b/>
        </w:rPr>
      </w:pPr>
      <w:r>
        <w:rPr>
          <w:b/>
        </w:rPr>
        <w:t>PERIODO INVERNALE</w:t>
      </w:r>
    </w:p>
    <w:p>
      <w:pPr>
        <w:pStyle w:val="Normal"/>
        <w:rPr>
          <w:b/>
          <w:b/>
        </w:rPr>
      </w:pPr>
      <w:r>
        <w:rPr>
          <w:b/>
        </w:rPr>
        <w:t xml:space="preserve"> </w:t>
      </w:r>
    </w:p>
    <w:p>
      <w:pPr>
        <w:pStyle w:val="Normal"/>
        <w:jc w:val="both"/>
        <w:rPr/>
      </w:pPr>
      <w:r>
        <w:rPr/>
        <w:t>Gli allenamenti su neve lo scorso inverno sono iniziati un po’ in ritardo rispetto alle passate stagioni causa la mancanza di neve.</w:t>
      </w:r>
    </w:p>
    <w:p>
      <w:pPr>
        <w:pStyle w:val="Normal"/>
        <w:jc w:val="both"/>
        <w:rPr/>
      </w:pPr>
      <w:r>
        <w:rPr/>
        <w:t>Il gruppo allenatori rispetto alla stagione estiva ha subito una piccola modifica: Enrico Sieff è subentrato a Eligio Bosin (impegnato nel servizio sicurezza piste), per affiancarmi nella parte salto, mentre per la parte fondo ha proseguito il suo lavoro Federica Ceol.</w:t>
      </w:r>
    </w:p>
    <w:p>
      <w:pPr>
        <w:pStyle w:val="Normal"/>
        <w:jc w:val="both"/>
        <w:rPr/>
      </w:pPr>
      <w:r>
        <w:rPr/>
        <w:t xml:space="preserve">Il numero dei praticanti rispetto all’estate è diminuito di un atleta, Due ragazzi hanno terminato l’attività, mentre si è aggiunta una nuova ragazzina portando il gruppo a 15 unità. </w:t>
      </w:r>
    </w:p>
    <w:p>
      <w:pPr>
        <w:pStyle w:val="Normal"/>
        <w:jc w:val="both"/>
        <w:rPr/>
      </w:pPr>
      <w:r>
        <w:rPr/>
        <w:t>La prima seduta di fondo è stata effettuata il 12 di dicembre a Lavazè, mentre sui trampolini siamo riusciti a incominciare solamente il 31 di dicembre, nel frattempo per la parte salto abbiamo fatto allenamento in palestra con simulazioni a secco e con carrello.</w:t>
      </w:r>
    </w:p>
    <w:p>
      <w:pPr>
        <w:pStyle w:val="Normal"/>
        <w:jc w:val="both"/>
        <w:rPr/>
      </w:pPr>
      <w:r>
        <w:rPr/>
        <w:t>Il 4 di gennaio , abbiamo affrontato la prima gara svoltasi a Predazzo alla quale abbiamo ottenuto un 1° e un 3° posto nella categoria ragazzi con Jacopo Bortolas e Gabriele Moteleone nel Salto Speciale, un 2° nella categoria allievi femminile da Martina Ambrosi e un 3° in quella maschile da Marco Longo; in Combinata ha conquistato la vittoria Monteleone rimontando nella gara di fondo il compagno di squadra Bortolas. Ottimi risultati perciò in questa prima gara.</w:t>
      </w:r>
    </w:p>
    <w:p>
      <w:pPr>
        <w:pStyle w:val="Normal"/>
        <w:jc w:val="both"/>
        <w:rPr/>
      </w:pPr>
      <w:r>
        <w:rPr/>
        <w:t>Dal 12 al 20 di gennaio abbiamo dovuto sospendere l’attività sui trampolini a causa delle condizioni meteo in quanto una gelata in seguito a una precipitazione piovosa, ha reso inagibili gli stessi,  costringendoci a ripiegare nuovamente in palestra; lo stesso è successo dal 26 gennaio al 2 febbraio questa volta per lo svolgimento delle gare di Coppa del Mondo di Combinata Nordica.</w:t>
      </w:r>
    </w:p>
    <w:p>
      <w:pPr>
        <w:pStyle w:val="Normal"/>
        <w:jc w:val="both"/>
        <w:rPr/>
      </w:pPr>
      <w:r>
        <w:rPr/>
        <w:t>Con i ragazzi più grandi una volta alla settimana sono state effettuate delle trasferte in Austria a Seefeld aggregandosi al gruppo dello Ski Colleg per allenarsi sul K60. In questo modo siamo riusciti a far fare un minimo di attività agli appartenenti alla categoria aspiranti seppur con un non trascurabile disagio scolastico a causa delle assenze.</w:t>
      </w:r>
    </w:p>
    <w:p>
      <w:pPr>
        <w:pStyle w:val="Normal"/>
        <w:jc w:val="both"/>
        <w:rPr/>
      </w:pPr>
      <w:r>
        <w:rPr/>
        <w:t>Alla seconda gara a cui abbiamo partecipato il 7 di febbraio a Pellizzano hanno ottenuto ottimi risultati i soliti Monteleone e Bortolas arrivando 1° e 2° sia nel Salto che nella Combinata; meno brillanti invece sono stati gli allievi sul trampolino più grande.</w:t>
      </w:r>
    </w:p>
    <w:p>
      <w:pPr>
        <w:pStyle w:val="Normal"/>
        <w:jc w:val="both"/>
        <w:rPr/>
      </w:pPr>
      <w:r>
        <w:rPr/>
        <w:t>Durante questo mese ci siamo allenati regolarmente e abbiamo partecipato ad altre due gare, la prima si è svolta a Tarvisio con la vittoria nella categoria Ragazzi per Jacopo Bortolas e un buon terzo posto nella categoria Allievi per Marco Longo; la seconda a Monte Pana in Val Gardena valida per i Campionati Italiani Ragazzi alla quale i nostri portacolori non hanno smentito le aspettative con la conquista del titolo da parte di Monteleone e il secondo posto per Bortolas.</w:t>
      </w:r>
    </w:p>
    <w:p>
      <w:pPr>
        <w:pStyle w:val="Normal"/>
        <w:jc w:val="both"/>
        <w:rPr/>
      </w:pPr>
      <w:r>
        <w:rPr/>
        <w:t>A Predazzo abbiamo potuto saltare fino alla prima settimana di marzo, dopo di che le alte temperature hanno deteriorato la condizione della neve rendendo i trampolini impraticabili, perciò in questa ultima parte di stagione ci siamo concentrati maggiormente sul fondo.</w:t>
      </w:r>
    </w:p>
    <w:p>
      <w:pPr>
        <w:pStyle w:val="Normal"/>
        <w:jc w:val="both"/>
        <w:rPr/>
      </w:pPr>
      <w:r>
        <w:rPr/>
        <w:t>Per mantenere un po’ di continuità anche nel salto, in vista dell’ultima gara in programma a fine marzo abbiamo fatto due trasferte in Val Gardena dove appunto il 29 di marzo si è svolta una gara con la partecipazione di atleti austriaci e tedeschi. In questa occasione i nostri ragazzi hanno potuto confrontarsi con questi avversari e rendersi conto che bisogna continuare ad allenarsi ancora con maggior impegno visto il miglior livello tecnico evidenziato dai loro colleghi stranieri.</w:t>
      </w:r>
    </w:p>
    <w:p>
      <w:pPr>
        <w:pStyle w:val="Normal"/>
        <w:jc w:val="both"/>
        <w:rPr/>
      </w:pPr>
      <w:r>
        <w:rPr/>
        <w:t>Totale sedute di allenamento nel periodo:</w:t>
      </w:r>
    </w:p>
    <w:p>
      <w:pPr>
        <w:pStyle w:val="Normal"/>
        <w:jc w:val="center"/>
        <w:rPr/>
      </w:pPr>
      <w:r>
        <w:rPr>
          <w:b/>
        </w:rPr>
        <w:t>sedute salto  26</w:t>
        <w:tab/>
        <w:t>sedute fondo  32</w:t>
        <w:tab/>
        <w:t>sedute atletico  10</w:t>
      </w:r>
    </w:p>
    <w:p>
      <w:pPr>
        <w:pStyle w:val="Normal"/>
        <w:jc w:val="both"/>
        <w:rPr/>
      </w:pPr>
      <w:r>
        <w:rPr/>
        <w:t>Purtroppo in questa stagione abbiamo fatto meno gare rispetto alle stagioni passate a causa dell’annullamento delle gare per mancanza di neve che erano  in programma a Gallio e a Dobbiaco. Questo è andato soprattutto a svantaggio degli atleti della categoria Aspiranti perché queste due località sono le uniche in Italia dotate di trampolino K 60, per cui questi ragazzi durante la stagione hanno potuto effettuare una sola gara che si è svolta a Seefeld.</w:t>
      </w:r>
    </w:p>
    <w:p>
      <w:pPr>
        <w:pStyle w:val="Normal"/>
        <w:jc w:val="both"/>
        <w:rPr/>
      </w:pPr>
      <w:r>
        <w:rPr/>
        <w:t>L’obbiettivo per il futuro è di aumentare il numero di praticanti delle categorie baby e cuccioli dove siamo ancora carenti, in modo da mantenere un gruppo cospicuo e  non creare buchi generazionali. Importante sarà anche dare costanza agli allenamenti sui trampolini da 60 metri per i ragazzi più grandi facendo frequenti trasferte oltre confine dove esistono impianti idonei.</w:t>
      </w:r>
    </w:p>
    <w:p>
      <w:pPr>
        <w:pStyle w:val="Normal"/>
        <w:jc w:val="both"/>
        <w:rPr/>
      </w:pPr>
      <w:r>
        <w:rPr/>
        <w:t>Riguardo al nostro Centro del Salto, per la prossima stagione estiva ci sarà bisogno di fare degli interventi di manutenzione sui trampolini piccoli, in quanto il tavolato risulta marcito in diversi punti. In merito c’e già un progetto da parte del Comune per l’esecuzione dei lavori necessari.</w:t>
      </w:r>
    </w:p>
    <w:p>
      <w:pPr>
        <w:pStyle w:val="Normal"/>
        <w:jc w:val="both"/>
        <w:rPr/>
      </w:pPr>
      <w:r>
        <w:rPr/>
        <w:t>Speriamo inoltre che prossimamente si possa finalmente realizzare anche la ricostruzione del tanto desiderato trampolino HS 66.</w:t>
      </w:r>
    </w:p>
    <w:p>
      <w:pPr>
        <w:pStyle w:val="Normal"/>
        <w:jc w:val="both"/>
        <w:rPr/>
      </w:pPr>
      <w:r>
        <w:rPr/>
      </w:r>
    </w:p>
    <w:p>
      <w:pPr>
        <w:pStyle w:val="Normal"/>
        <w:jc w:val="both"/>
        <w:rPr/>
      </w:pPr>
      <w:r>
        <w:rPr/>
        <w:t>Predazzo, 12 maggio 2015.</w:t>
        <w:tab/>
        <w:tab/>
        <w:tab/>
        <w:tab/>
        <w:tab/>
        <w:tab/>
        <w:t>Virginio Lunar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2:00Z</dcterms:created>
  <dc:creator>Virginio Lunardi</dc:creator>
  <dc:description/>
  <cp:keywords/>
  <dc:language>en-US</dc:language>
  <cp:lastModifiedBy>Virginio Lunardi</cp:lastModifiedBy>
  <cp:lastPrinted>2014-10-14T14:49:00Z</cp:lastPrinted>
  <dcterms:modified xsi:type="dcterms:W3CDTF">2015-05-22T08:16:00Z</dcterms:modified>
  <cp:revision>21</cp:revision>
  <dc:subject/>
  <dc:title>RELAZIONE ATTIVITA’ MAGGIO – SETTEMBRE 2014</dc:title>
</cp:coreProperties>
</file>