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rFonts w:ascii="Calibri" w:hAnsi="Calibri" w:cs="Calibri"/>
        </w:rPr>
      </w:pPr>
      <w:r>
        <w:rPr>
          <w:rFonts w:cs="Calibri" w:ascii="Calibri" w:hAnsi="Calibri"/>
        </w:rPr>
        <w:t>RELAZIONE SCI ALPINO 2014 –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 dire del nostro settore sci alpino nel 2015, anno del 70° della nostra Società, mi sono riletto la mia relazione dell’anno scorso e avrei potuto benissimo cambiare i numeri e le annate dei gruppi ma il resto è veramente una fotocopia. Ma quali sono realmente i problemi e cosa si potrebbe fare per cambiare eventualmente qualche cosa???</w:t>
      </w:r>
    </w:p>
    <w:p>
      <w:pPr>
        <w:pStyle w:val="Normal"/>
        <w:rPr>
          <w:rFonts w:ascii="Calibri" w:hAnsi="Calibri" w:cs="Calibri"/>
        </w:rPr>
      </w:pPr>
      <w:r>
        <w:rPr>
          <w:rFonts w:cs="Calibri" w:ascii="Calibri" w:hAnsi="Calibri"/>
        </w:rPr>
        <w:t>All’inizio di questa stagione invernale 2014-15 si è valutato assieme alle altre Società della Valle se c’era la necessità di arrivare ad una unica Società in Fiemme  impegnata nello sci alpino agonistico, il tutto visto che una nuova realtà stava nascendo su Cavalese con la denominazione  Valdifiemme Ski Team asd e che i promotori volevano estendere a tutto il nostro territorio.</w:t>
      </w:r>
    </w:p>
    <w:p>
      <w:pPr>
        <w:pStyle w:val="Normal"/>
        <w:rPr/>
      </w:pPr>
      <w:r>
        <w:rPr>
          <w:rFonts w:cs="Calibri" w:ascii="Calibri" w:hAnsi="Calibri"/>
        </w:rPr>
        <w:t>Noi abbiamo valutato che per il momento riusciamo a dare ancora un buon servizio a tutte le famiglie di Predazzo che lo richiedono e quindi come tutte le altre Società di Fiemme siamo rimasti da soli e procediamo nel nostro impegno magari collaborando maggiormente con le Società vicine che richiedono un aiuto, particolarmente in estate con la Cauriol e la Us Cornacci di Tesero.</w:t>
      </w:r>
    </w:p>
    <w:p>
      <w:pPr>
        <w:pStyle w:val="Normal"/>
        <w:rPr>
          <w:rFonts w:ascii="Calibri" w:hAnsi="Calibri" w:cs="Calibri"/>
        </w:rPr>
      </w:pPr>
      <w:r>
        <w:rPr>
          <w:rFonts w:cs="Calibri" w:ascii="Calibri" w:hAnsi="Calibri"/>
        </w:rPr>
        <w:t>D’inverno la Cornacci preferisce continuare la collaborazione con la Latemar di Cavalese dove sono più facilitati gli spostamenti e anche gli scambi dei maestri di sci.</w:t>
      </w:r>
    </w:p>
    <w:p>
      <w:pPr>
        <w:pStyle w:val="Normal"/>
        <w:rPr>
          <w:rFonts w:ascii="Calibri" w:hAnsi="Calibri" w:cs="Calibri"/>
        </w:rPr>
      </w:pPr>
      <w:r>
        <w:rPr>
          <w:rFonts w:cs="Calibri" w:ascii="Calibri" w:hAnsi="Calibri"/>
        </w:rPr>
        <w:t>Con la Asd Cauriol la nostra collaborazione prosegue anche l’inverno con alcuni gruppi, assieme abbiamo promosso il corso sci alpino e snowboard per alunni delle scuole elementari e medie.</w:t>
      </w:r>
    </w:p>
    <w:p>
      <w:pPr>
        <w:pStyle w:val="Normal"/>
        <w:rPr>
          <w:rFonts w:ascii="Calibri" w:hAnsi="Calibri" w:cs="Calibri"/>
        </w:rPr>
      </w:pPr>
      <w:r>
        <w:rPr>
          <w:rFonts w:cs="Calibri" w:ascii="Calibri" w:hAnsi="Calibri"/>
        </w:rPr>
        <w:t>Voglio ancora ringraziare le Società degli Impianti di Predazzo Latemar 2200 e Sit Bellamonte che hanno contribuito a tener bassa la quota di iscrizione a questi corsi, ad euro 130, quota che comprende Skipass-noleggio materiali e ore di lezione, quest’anno il corso base è stato leggermente più corto, circa 2 mesi e mezzo, con anche la bella gara e premiazione finale, ma è poi proseguito per chi ha voluto, e sono stati in molti,  con una integrazione economica di altri 130 euro fino a fine stagione con la gara sociale 2015 a Passo Rolle. Quindi noi siamo soddisfatti per il lavoro fatto con quelli che hanno voluto partecipare, certo sarebbe più bello se molti più bambini potessero partecipare almeno a questi corsi base di sci alpino e fondo, sappiamo che tutte le Società sportive ma anche culturali  sono attive e propongono sempre tantissime  iniziative come facciamo anche noi che abbiamo proposte anche in altre discipline durante lo stesso periodo ma siamo altrettanto certi che nei nostri paesi a vocazione turistica lo sport della neve non può mancare nel dna delle persone e quindi per concludere il pensiero speriamo che in futuro siamo ancora di più gli alunni delle scuole elementari che chiedono di partecipare ai corsi fondo e alpino.</w:t>
      </w:r>
    </w:p>
    <w:p>
      <w:pPr>
        <w:pStyle w:val="Normal"/>
        <w:rPr/>
      </w:pPr>
      <w:r>
        <w:rPr>
          <w:rFonts w:cs="Calibri" w:ascii="Calibri" w:hAnsi="Calibri"/>
        </w:rPr>
        <w:t>Tornando a parlare di avviamento all’agonismo sci alpino è chiaro che il nostro settore è uno di quelli che maggiormente sente i segnali della crisi, sia per gli elevati costi organizzativi e quindi a carico delle famiglie, sia per la difficoltà di trovare per gli atleti in futuro qualche sbocco magari nel Comitato Fisi e/o nei corpi militari dopo il lungo percorso delle categorie giovanili e anche per questo noi stiamo molto attenti a non illudere le nostre famiglie.</w:t>
      </w:r>
    </w:p>
    <w:p>
      <w:pPr>
        <w:pStyle w:val="Normal"/>
        <w:rPr>
          <w:rFonts w:ascii="Calibri" w:hAnsi="Calibri" w:cs="Calibri"/>
        </w:rPr>
      </w:pPr>
      <w:r>
        <w:rPr>
          <w:rFonts w:cs="Calibri" w:ascii="Calibri" w:hAnsi="Calibri"/>
        </w:rPr>
        <w:t>Ormai da diverse stagioni la fase di preparazione estivo autunnale viene svolta con molte giornate di atletica e pochissimo ghiacciaio anche per contenere i costi. Siamo comunque riusciti a fare una quindicina di giorni fra il Senales e Stubai con i ragazzi e allievi. La preparazione atletica si è svolta sotto la direzione tecnica di Luca Scarian che segue anche il Comitato Trentino Fisi e che si è avvalso anche di alcuni suoi collaboratori, prima al campo sportivo comunale e poi presso la palestra delle scuole elementari, molti di questi ragazzi hanno anche avuto l’opportunità di seguire il programma proposto per la mountain bike e quindi circuito Fiemme Fassa Primiero il tutto per sviluppare ulteriori potenzialità tecnic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questa ultima stagione agonistica 2014/2015 siamo riusciti a riproporre un gruppo baby 2006/2005 assieme alla Cauriol di Ziano che ha messo anche il pulmino, un maestro Matteo Vanzetta partiva da Ziano con 2/3 atleti Cauriol e caricava poi a Predazzo i nostri Dolomitica e normalmente gli allenamenti venivano poi svolti assieme anche ai nostri cuccioli. Alla fine l’esperienza è andata benissimo, buoni anche i risultati nelle gare e si cercherà quindi di continuare anche per il futuro maggiormente su questa strada. </w:t>
      </w:r>
    </w:p>
    <w:p>
      <w:pPr>
        <w:pStyle w:val="Normal"/>
        <w:rPr/>
      </w:pPr>
      <w:r>
        <w:rPr>
          <w:rFonts w:cs="Calibri" w:ascii="Calibri" w:hAnsi="Calibri"/>
        </w:rPr>
        <w:t>I cuccioli del 2003/2004 sono stati seguiti durante l’ autunno in palestra sempre da Luca Scarian mentre sulla neve da due allenatori, Stefano Gabrielli responsabile con la collaborazione di Stefano Griot, buoni i risultati ottenuti anche se qualche problema organizzativo con il gruppo c’è stato ma sicuramente sono cresciuti tutti.</w:t>
      </w:r>
    </w:p>
    <w:p>
      <w:pPr>
        <w:pStyle w:val="Normal"/>
        <w:rPr>
          <w:rFonts w:ascii="Calibri" w:hAnsi="Calibri" w:cs="Calibri"/>
        </w:rPr>
      </w:pPr>
      <w:r>
        <w:rPr>
          <w:rFonts w:cs="Calibri" w:ascii="Calibri" w:hAnsi="Calibri"/>
        </w:rPr>
        <w:t>Per la sola categoria cuccioli si è anche organizzata una gara di slalom speciale a  Bellamonte/Castelir, gara a valenza Intercircoscrizionale,  quindi tutto il Trentino, la manifestazione è riuscita molto bene trovando il plauso dei ragazzini, dei loro allenatori e dei genitori accompagnatori presenti, si pensa valga la pena valutare assieme alla Società Sit Bellamonte se è il caso di portare qui nella prossima stagione i Campionati Trentini di categoria.</w:t>
      </w:r>
    </w:p>
    <w:p>
      <w:pPr>
        <w:pStyle w:val="Normal"/>
        <w:rPr/>
      </w:pPr>
      <w:r>
        <w:rPr>
          <w:rFonts w:cs="Calibri" w:ascii="Calibri" w:hAnsi="Calibri"/>
        </w:rPr>
        <w:t>I ragazzi del 2002/2001 hanno lavorato assieme anche con gli allievi del 2000/1999 formando un gruppo unico con tre allenatori, Mauro Morandini responsabile e Daniele Croce con Sandro Guadagnini collaboratori. La nostra Società ha in questa stagione organizzato una gara di slalom gigante a Passo Rolle pista Fiamme Gialle a valenza intercircoscrizionale tutto il Trentino.</w:t>
      </w:r>
    </w:p>
    <w:p>
      <w:pPr>
        <w:pStyle w:val="Normal"/>
        <w:rPr/>
      </w:pPr>
      <w:r>
        <w:rPr>
          <w:rFonts w:cs="Calibri" w:ascii="Calibri" w:hAnsi="Calibri"/>
        </w:rPr>
        <w:t xml:space="preserve">I risultati dei nostri atleti gialloverdi sul campo sono stati leggermente migliori di quelli dell’anno precedente, spesso siamo stati la seconda Società della nostra Circoscrizione nelle classifiche ma forse inferiori alle attese nelle gare Intercirco e ai Campionati Trentini, una sola nostra atleta Giorgia  Felicetti cat. ragazze si è qualificata per la fase successiva dei Campionati Italiani di Santa Caterina Valfurva dove si è classificata anche bene. </w:t>
      </w:r>
    </w:p>
    <w:p>
      <w:pPr>
        <w:pStyle w:val="Normal"/>
        <w:rPr>
          <w:rFonts w:ascii="Calibri" w:hAnsi="Calibri" w:cs="Calibri"/>
        </w:rPr>
      </w:pPr>
      <w:r>
        <w:rPr>
          <w:rFonts w:cs="Calibri" w:ascii="Calibri" w:hAnsi="Calibri"/>
        </w:rPr>
        <w:t>Per quanto riguarda i nostri atleti più grandi categoria giovani, uno solo era intenzionato a provare seriamente nell’agonismo e quindi per Lorenzo Deflorian abbiamo cercato come spesso in passato una sinergia di collaborazione con lo Ski Team Fassa, era partito abbastanza bene ad inizio stagione ma purtroppo per lui troppe le difficoltà incontrate nel proseguo per arrivare addirittura a chiudere anzitempo la sua stagione agonistica, vedremo quale potrà essere il proseguo del suo cammino agonistico e se ci sarà. Tutti gli altri sono stati seguiti da Dario Dellantonio, il loro programma non ha seguito il Circuito Istituzionale Fis Junior troppo impegnativo per le scelte già fatte a monte ma hanno fatto alcune gare del circuito giovani-seniores tipo Autodrive e quindi un programma più ridotto, tre delle nostre atlete 1995/1996 hanno poi partecipato alla selezione per poter frequentare il Corso maestri di Sci riuscendo a superare la prova, questo è sicuramente per noi un buon traguardo raggiunto, abbiamo comunque ancora nel gruppo diversi atleti 1997/1998 per loro la speranza che la passione rimanga intatta per affrontare a loro volta la selezione per diventare maestri di sci. Nella prossima stagione altri atleti 1999 si aggiungeranno nel gruppo e forse sarà necessario un secondo allenatore.</w:t>
      </w:r>
    </w:p>
    <w:p>
      <w:pPr>
        <w:pStyle w:val="Normal"/>
        <w:rPr>
          <w:rFonts w:ascii="Calibri" w:hAnsi="Calibri" w:cs="Calibri"/>
        </w:rPr>
      </w:pPr>
      <w:r>
        <w:rPr>
          <w:rFonts w:cs="Calibri" w:ascii="Calibri" w:hAnsi="Calibri"/>
        </w:rPr>
        <w:t>Avviandomi a concludere questa relazione ricordo la buona collaborazione dei nostri tecnici anche con i tecnici del Comitato tn fisi e con il loro responsabile Matteo Guadagnini, in particolare nella fase di organizzazione della gare Intercircoscrizionali Cuccioli e ragazzi/allievi e nelle Fis Junior del Passo Rolle, in queste ultime gare lo slalom gigante ha assegnato il titolo Trentino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fine marzo 2015 in collaborazione con il Gruppo Sciatori delle Fiamme Gialle abbiamo organizzato a Pampeago anche due Fis maschili di slalom speciale, un ringraziamento particolare a Loris Donei e a tutto lo staff Fiamme Gialle che assieme ci hanno permesso di fare una gran bella bella figura nell’ organizzazione del trofeo in ricordo dei nostri due atleti “Paolo Varesco e Mario Deflorian. Sicuramente esperienza da continuare senza dimenticare di ringraziare anche la Società degli Impianti Itap di Pampeago che ci ha ospitato sulle sue perfette piste.</w:t>
      </w:r>
    </w:p>
    <w:p>
      <w:pPr>
        <w:pStyle w:val="Normal"/>
        <w:rPr/>
      </w:pPr>
      <w:r>
        <w:rPr>
          <w:rFonts w:cs="Calibri" w:ascii="Calibri" w:hAnsi="Calibri"/>
        </w:rPr>
        <w:t>Un ringraziamento doveroso va sicuramente anche alla Scuola di sci Alta Val di Fiemme sia per il corsi sci scuole promosso assieme a noi, sia per gli allenatori messi a disposizione dei gruppi agonistici nonché per la collaborazione alle varie gare.</w:t>
      </w:r>
    </w:p>
    <w:p>
      <w:pPr>
        <w:pStyle w:val="Normal"/>
        <w:rPr/>
      </w:pPr>
      <w:r>
        <w:rPr>
          <w:rFonts w:cs="Calibri" w:ascii="Calibri" w:hAnsi="Calibri"/>
        </w:rPr>
        <w:t>Grazie anche alle Società degli Impianti di risalita LATEMAR 2200 e SIT BELLAMONTE che fanno anche parte del Pool Sportivo Dolomitica, per la preziosa collaborazione sia finanziaria che nella messa a disposizione delle piste per gli allenamenti/gare, stesso discorso anche per le Società del Passo Rolle Castellazzo srl e Sitr Rolle che ci fanno fare allenamento, metto a disposizione le piste per le gare e ci supportato con uomini, mezzi e anche contributi.</w:t>
      </w:r>
    </w:p>
    <w:p>
      <w:pPr>
        <w:pStyle w:val="Normal"/>
        <w:rPr/>
      </w:pPr>
      <w:r>
        <w:rPr>
          <w:rFonts w:cs="Calibri" w:ascii="Calibri" w:hAnsi="Calibri"/>
        </w:rPr>
        <w:t>Permettetemi come responsabile del settore anche un grazie sincero alla Cassa Rurale di Fiemme che ha sostenuto la nostra gara del Circuito Casse Rurali Trentine ragazzi e allievi e permesso come sempre a me di essere in ferie per seguire al meglio tutte le manifestazioni da noi organizzate. Voglio ringraziare anche tutte le realtà economiche del paese di Predazzo che sostengono la nostra bellissima disciplina dello sci alpino, con il loro abbinamento pubblicitario sulla nostra Agenda invernale ancora una volta realizzata con passione dal volontario Armando Stoffie.</w:t>
      </w:r>
    </w:p>
    <w:p>
      <w:pPr>
        <w:pStyle w:val="Normal"/>
        <w:rPr>
          <w:rFonts w:ascii="Calibri" w:hAnsi="Calibri" w:cs="Calibri"/>
        </w:rPr>
      </w:pPr>
      <w:r>
        <w:rPr>
          <w:rFonts w:cs="Calibri" w:ascii="Calibri" w:hAnsi="Calibri"/>
        </w:rPr>
        <w:t>GRAZIE – GRAZIE –GRAZIE almeno 70 volte grazie visto che siamo nell’anno del 70° della Società Dolomitica a tutti Voi genitori che ci date fiducia ma anche a tutti gli allenatori, ai collaboratori, ai volontari che sono sempre pronti a collaborare con me per i nostri ragazzi gialloverdi.</w:t>
        <w:tab/>
        <w:tab/>
        <w:tab/>
        <w:tab/>
        <w:tab/>
        <w:tab/>
        <w:tab/>
        <w:tab/>
        <w:tab/>
        <w:tab/>
        <w:tab/>
        <w:tab/>
        <w:tab/>
        <w:tab/>
        <w:tab/>
        <w:tab/>
        <w:tab/>
        <w:tab/>
        <w:tab/>
        <w:tab/>
        <w:tab/>
        <w:tab/>
        <w:tab/>
        <w:tab/>
        <w:tab/>
        <w:tab/>
        <w:tab/>
        <w:tab/>
        <w:tab/>
        <w:tab/>
        <w:tab/>
        <w:tab/>
        <w:tab/>
        <w:tab/>
        <w:tab/>
        <w:tab/>
        <w:tab/>
        <w:tab/>
        <w:tab/>
        <w:tab/>
        <w:tab/>
        <w:tab/>
        <w:tab/>
        <w:tab/>
        <w:tab/>
        <w:tab/>
        <w:tab/>
        <w:tab/>
        <w:tab/>
        <w:t xml:space="preserve">                 IL RESPONSABILE </w:t>
      </w:r>
    </w:p>
    <w:p>
      <w:pPr>
        <w:pStyle w:val="Normal"/>
        <w:rPr/>
      </w:pPr>
      <w:r>
        <w:rPr>
          <w:rFonts w:cs="Calibri" w:ascii="Calibri" w:hAnsi="Calibri"/>
        </w:rPr>
        <w:tab/>
        <w:tab/>
        <w:tab/>
        <w:tab/>
        <w:tab/>
        <w:tab/>
        <w:tab/>
        <w:tab/>
        <w:t xml:space="preserve">                 Roberto Brigadoi</w:t>
      </w:r>
    </w:p>
    <w:p>
      <w:pPr>
        <w:pStyle w:val="Normal"/>
        <w:rPr>
          <w:rFonts w:ascii="Calibri" w:hAnsi="Calibri" w:cs="Calibri"/>
        </w:rPr>
      </w:pPr>
      <w:r>
        <w:rPr>
          <w:rFonts w:cs="Calibri" w:ascii="Calibri" w:hAnsi="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7:00Z</dcterms:created>
  <dc:creator>giada brigadoi</dc:creator>
  <dc:description/>
  <cp:keywords/>
  <dc:language>en-US</dc:language>
  <cp:lastModifiedBy>Dolo</cp:lastModifiedBy>
  <cp:lastPrinted>2015-05-26T07:55:00Z</cp:lastPrinted>
  <dcterms:modified xsi:type="dcterms:W3CDTF">2015-06-02T05:05:00Z</dcterms:modified>
  <cp:revision>10</cp:revision>
  <dc:subject/>
  <dc:title/>
</cp:coreProperties>
</file>