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I NORDICO/ FONDO STAGIONE 2014/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tagione da poco conclusa è sicuramente da considerarsi positiva sotto ogni aspetto. Già dal lavoro estivo e autunnale abbiamo svolto allenamenti con le varie categorie preparandoci per l’inverno nel migliore dei modi. I vari gruppi sono ben affiatati tra loro e gli allenamenti si svolgono in un clima tranquillo e sereno. I ragazzi che praticano agonismo sono circa 30 e quest’anno abbiamo registrato anche un buon aumento di partecipanti (20) al corso di base che fa muovere i primi passi sulla neve ai più giovani, chi poi crescendo avrà le giuste motivazioni potrà entrare nel gruppo agonistico. Fin dalle prime gare i risultati non sono tardati ad arrivare, frutto della buona preparazione effettuata a secco e ben gestita dagli allenatori, qui mi sento di spendere due parole per ringraziare tutto il gruppo di lavoro, Attilio, Franco, Matteo, Alessandro, Luca e Marco hanno lavorato in piena collaborazione e sintonia contribuendo in maniera fondamentale a creare un ottimo team di allenatori e tecni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urante questa stagione abbiamo anche avviato una collaborazione con l’U.S.Monti Pallidi di Moena svolgendo gli allenamenti per le categorie Ragazzi/Allievi assieme creando un unico gruppo di 15 atleti dando modo a questi ragazzi di conoscersi e confrontarsi durante le uscite.  Un grazie va dunque rivolto anche a Carlo Ganz e Marco Fiorentini della Società moenes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ornando alle gare è difficile ricordare tutte le vittorie e i podi conquistati, sicuramente una grande stagione ha visto protagonista il nostro Matteo Ferrari che ha infilato una serie di vittorie difficilmente ripetibile visto che ha vinto tutte le gare a cui ha partecipato, portando a casa due titoli italiani individuali e una medaglia anche in staffetta. Altre vittorie sono giunte con Davide Facchini e Riccardo Bernardi, tanti i piazzamenti a ridosso del podio un po’ da tutto il gruppo ci ha permesso di vincere parecchie volte tra le Società e questo è sintomo del bel gruppo e del buon lavoro che si è svol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 si sta già lavorando per organizzare la prossima stagione e direi che siamo già a buon punto. Gli allenamenti per le categorie maggiori iniziano questo mese, mentre per i più piccoli si partirà a settembre, durante l’estate però si organizzerà qualche uscita anche per lor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on rimane che ringraziare anche quest’anno i numerosi sponsor che ci hanno supportato, naturalmente il nostro Presidente e tutto lo staff della Dolomitica sempre pronti a dare un aiuto quando c’è bisogn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SPONSABILE – Eriberto Leso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00:00Z</dcterms:created>
  <dc:creator>Dolo</dc:creator>
  <dc:description/>
  <cp:keywords/>
  <dc:language>en-US</dc:language>
  <cp:lastModifiedBy>Dolo</cp:lastModifiedBy>
  <cp:lastPrinted>2015-05-26T19:07:00Z</cp:lastPrinted>
  <dcterms:modified xsi:type="dcterms:W3CDTF">2015-06-01T03:59:00Z</dcterms:modified>
  <cp:revision>5</cp:revision>
  <dc:subject/>
  <dc:title/>
</cp:coreProperties>
</file>