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lazione settore Snowboard 2014/2015</w:t>
      </w:r>
    </w:p>
    <w:p>
      <w:pPr>
        <w:pStyle w:val="Normal"/>
        <w:jc w:val="center"/>
        <w:rPr>
          <w:b/>
          <w:b/>
        </w:rPr>
      </w:pPr>
      <w:r>
        <w:rPr>
          <w:b/>
        </w:rPr>
      </w:r>
    </w:p>
    <w:p>
      <w:pPr>
        <w:pStyle w:val="Normal"/>
        <w:rPr/>
      </w:pPr>
      <w:r>
        <w:rPr/>
        <w:t xml:space="preserve">Dopo una prima stagione 2013/2014 dove ci siamo avvicinati all’agonismo con gli atleti della Dolomitica provenienti dal corso scuole medie, seguiti dal tecnico Federico Zazzeroni e le prime belle soddisfazioni che hanno visto a fine impegni agonistici due nostri atleti Gianluigi Vecchini e Francesco Vanzetta ricevere la convocazione per la squadra ragazzi/allievi di Comitato Trentino specialità Freestyle, eravamo decisi a continuare su questa strada sperando di aumentare ancora il gruppo dei partecipanti, ci siamo invece dovuti accorgere che con il crescere dell’impegno molti dei nostri atleti hanno deciso di rinunciare. </w:t>
      </w:r>
    </w:p>
    <w:p>
      <w:pPr>
        <w:pStyle w:val="Normal"/>
        <w:rPr/>
      </w:pPr>
      <w:r>
        <w:rPr/>
        <w:t>In questa ultima stagione 2014/2015 i nostri atleti sono stati meno dell’annata precedente, sempre seguiti da Zazzeroni con un grosso sforzo societario per accompagnarli ad allenamenti e gare, nelle discipline più tecniche, per fortuna è stata comunque trovata una buona collaborazione/sinergia con la Monti Pallidi di Moena.</w:t>
      </w:r>
    </w:p>
    <w:p>
      <w:pPr>
        <w:pStyle w:val="Normal"/>
        <w:rPr/>
      </w:pPr>
      <w:r>
        <w:rPr/>
        <w:t xml:space="preserve">I due dello snow freestyle invece si sono allenati anche con il Comitato Trentino e talvolta a Madonna di Campiglio località dove questa specialità trova maggior seguito. </w:t>
      </w:r>
    </w:p>
    <w:p>
      <w:pPr>
        <w:pStyle w:val="Normal"/>
        <w:rPr/>
      </w:pPr>
      <w:r>
        <w:rPr/>
        <w:t>Possiamo comunque tirare le somme del nostro impegno e dire che le cose sono andate avanti bene nella norma, ma sappiamo che ci vuole pazienza per migliorare i gesti tecnici e quindi siamo fiduciosi per il futuro. Su tutti svetta comunque per risultati ancora una volta Gianluigi Vecchini che si aggiudica il titolo trentino ragazzi, la Triveneto Cup ragazzi Freestyle ma anche generale, nonché due belle medaglie di bronzo ai Campionati Italiani Ragazzi di Chiesa Valmalenco  specialità slopestyle e half pipe.</w:t>
      </w:r>
    </w:p>
    <w:p>
      <w:pPr>
        <w:pStyle w:val="Normal"/>
        <w:rPr/>
      </w:pPr>
      <w:r>
        <w:rPr/>
        <w:t>Adesso bisognerà vedere visti i pochi numeri se ci sarà ancora la forza di continuare, purtroppo non sembra che ci sia un grande interesse per l’agonismo da parte dei nuovi ragazzini che hanno frequentato il corso scuole e magari i nostri più bravi sono ricercati da quei Team che si impegnano soltanto nello snowboard e quindi trovano più motivazioni e proposte per le famiglie.</w:t>
      </w:r>
    </w:p>
    <w:p>
      <w:pPr>
        <w:pStyle w:val="Normal"/>
        <w:rPr/>
      </w:pPr>
      <w:r>
        <w:rPr/>
        <w:t>Comunque concludo con un sentito GRAZIE al nostro tecnico, al tecnico della Monti Pallidi nonché ai dirigenti di questa Società ma anche ai tecnici e responsabile di Comitato Trentino.</w:t>
      </w:r>
      <w:bookmarkStart w:id="0" w:name="_GoBack"/>
      <w:bookmarkEnd w:id="0"/>
    </w:p>
    <w:p>
      <w:pPr>
        <w:pStyle w:val="Normal"/>
        <w:jc w:val="center"/>
        <w:rPr/>
      </w:pPr>
      <w:r>
        <w:rPr/>
      </w:r>
    </w:p>
    <w:p>
      <w:pPr>
        <w:pStyle w:val="Normal"/>
        <w:rPr/>
      </w:pPr>
      <w:r>
        <w:rPr/>
        <w:tab/>
        <w:tab/>
        <w:tab/>
        <w:tab/>
        <w:tab/>
        <w:tab/>
        <w:tab/>
        <w:tab/>
        <w:tab/>
        <w:t>Il Responsabile</w:t>
      </w:r>
    </w:p>
    <w:p>
      <w:pPr>
        <w:pStyle w:val="Normal"/>
        <w:rPr/>
      </w:pPr>
      <w:r>
        <w:rPr/>
        <w:tab/>
        <w:tab/>
        <w:tab/>
        <w:tab/>
        <w:tab/>
        <w:tab/>
        <w:tab/>
        <w:tab/>
        <w:tab/>
        <w:t>Roberto Brigadoi</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7Carattere">
    <w:name w:val="Titolo 7 Carattere"/>
    <w:qFormat/>
    <w:rPr>
      <w:rFonts w:ascii="Calibri" w:hAnsi="Calibri" w:cs=";Times New Roman"/>
      <w:sz w:val="24"/>
      <w:szCs w:val="24"/>
    </w:rPr>
  </w:style>
  <w:style w:type="character" w:styleId="Titolo6Carattere">
    <w:name w:val="Titolo 6 Carattere"/>
    <w:qFormat/>
    <w:rPr>
      <w:rFonts w:ascii="Calibri" w:hAnsi="Calibri" w:cs=";Times New Roman"/>
      <w:b/>
      <w:b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21:00Z</dcterms:created>
  <dc:creator>Dolo</dc:creator>
  <dc:description/>
  <cp:keywords/>
  <dc:language>en-US</dc:language>
  <cp:lastModifiedBy>Dolo</cp:lastModifiedBy>
  <cp:lastPrinted>2015-06-03T06:54:00Z</cp:lastPrinted>
  <dcterms:modified xsi:type="dcterms:W3CDTF">2015-06-03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