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zione  SCIALPINISMO CORSA IN MONTAG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il 2014 la US Dolomitica ha riproposto,  alcune manifestazioni di corsa in montagna e scialpinis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particolare a gennaio con la </w:t>
      </w:r>
      <w:r>
        <w:rPr>
          <w:b/>
          <w:sz w:val="24"/>
          <w:szCs w:val="24"/>
        </w:rPr>
        <w:t>SuperLusia super Danilo</w:t>
      </w:r>
      <w:r>
        <w:rPr>
          <w:sz w:val="24"/>
          <w:szCs w:val="24"/>
        </w:rPr>
        <w:t xml:space="preserve"> abbiamo ottenuto la manifestazione di skialp in notturna con maggior numero  di iscritti nell’arco alpino circa 450 , collegata al circuito Dolomitisottolestelle di cui sono promotore motore e consigliere. La manifestazione è stata organizzata anche con il notevole supporto del locale corpo VVF,  in ricordo del compianto amico e VVf di Trento Danilo Tomaselli che molto aveva operato in valle, e del soccorso alpino di cui ne era par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gosto abbiamo riproposto  il 16° Latemar Vertical Kilometer . E’ stata  prova unica di campionato Italiano specialità Vertical 1000 mt disl. Ottima la partecipazione e la soddisfazione nostra, degli sponsor in primis la sportiva e della federazione internazionale  Fisky. Speciale ringraziamento alla Cassa Rurale di Predazzo,   alla Latemar 2200 spa per la collaborazione, al rif Gardone , T.di Pisa e Passo Feudo. Anche qui molti i volontari lungo il percorso coordinati anche dalla presenza del soccorso alpino sempre pronti al volontari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ottobre ci siamo impegnati nell’organizzare la terza edizione della  SuperMulat SuperDanilo, manifestazione di corsa in montagna dedicata in particolare ai ragazzini e giovani della valle  ma non solo in  quanto è stata la seconda prova della combinata skialp/corsa collegata alla Superlusia disputata a Gennaio e rivolta al coinvolgimento dei VVF Trentini Veneti AltoAtesini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stra soddisfazione  veder tanta gente faticare sul ripido sentiero che conduce alla cima del Mulat.  Immancabile la collaborazione del CAI SAT Predazzo e dell’aiuto e disponibilità del Comune di Predazzo . </w:t>
      </w:r>
    </w:p>
    <w:p>
      <w:pPr>
        <w:pStyle w:val="Normal"/>
        <w:rPr/>
      </w:pPr>
      <w:r>
        <w:rPr>
          <w:sz w:val="24"/>
          <w:szCs w:val="24"/>
        </w:rPr>
        <w:t xml:space="preserve">Anche per il 2015 abbiamo già organizzato la Superlusia SuperDanilo andata in scena l’8 gennaio con quasi 400 concorrenti; in questi giorni  siamo in preparazione del 17° latemar vertical Kliometer che sarà campionato Italiano giovani anni 16/17, 18/20 e 21/23 nonché 4 tappa del circuito nazionale SNS vertic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utunno ci sarà ancora la SuperMulat SuperDanilo con data da definire in quanto il periodo di ottobre è già quasi saturo (desmontega, sfilate, Oktoberfest ….)</w:t>
      </w:r>
    </w:p>
    <w:p>
      <w:pPr>
        <w:pStyle w:val="Normal"/>
        <w:rPr/>
      </w:pPr>
      <w:r>
        <w:rPr>
          <w:sz w:val="24"/>
          <w:szCs w:val="24"/>
        </w:rPr>
        <w:t xml:space="preserve">Un ringraziamento ai colleghi consiglieri della US Dolomitica, </w:t>
      </w:r>
      <w:r>
        <w:rPr>
          <w:sz w:val="24"/>
          <w:szCs w:val="24"/>
          <w:u w:val="single"/>
        </w:rPr>
        <w:t>al presidente compresa tutta la sua famiglia che si prodiga senza titolo e  anche senza esplicite richieste</w:t>
      </w:r>
      <w:r>
        <w:rPr>
          <w:sz w:val="24"/>
          <w:szCs w:val="24"/>
        </w:rPr>
        <w:t>, agli  sponsor , ai volontari e amici, ai VVF con il loro Comandante Terens Boninsegna in pr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novo un Grazie al Comune  all’ex assessore Roberto Dezulian e spero in una continuativa collaborazione con il Comune attraverso il neo eletto  ass. Giovanni Ader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36:00Z</dcterms:created>
  <dc:creator>claudio.deflorian</dc:creator>
  <dc:description/>
  <dc:language>en-US</dc:language>
  <cp:lastModifiedBy>Dolo</cp:lastModifiedBy>
  <cp:lastPrinted>2015-06-09T18:36:00Z</cp:lastPrinted>
  <dcterms:modified xsi:type="dcterms:W3CDTF">2015-06-09T16:42:00Z</dcterms:modified>
  <cp:revision>3</cp:revision>
  <dc:subject/>
  <dc:title/>
</cp:coreProperties>
</file>