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ab/>
        <w:t xml:space="preserve">   </w:t>
      </w:r>
      <w:r>
        <w:rPr>
          <w:sz w:val="36"/>
        </w:rPr>
        <w:t>CIRCUITO CASSE RURALI TRENTINE – Trofeo Oom+</w:t>
      </w:r>
    </w:p>
    <w:p>
      <w:pPr>
        <w:pStyle w:val="Heading2"/>
        <w:rPr>
          <w:rFonts w:ascii="Square721 BT;Segoe Script" w:hAnsi="Square721 BT;Segoe Script" w:cs="Square721 BT;Segoe Script"/>
          <w:sz w:val="44"/>
        </w:rPr>
      </w:pPr>
      <w:r>
        <w:rPr>
          <w:rFonts w:cs="Square721 BT;Segoe Script" w:ascii="Square721 BT;Segoe Script" w:hAnsi="Square721 BT;Segoe Script"/>
          <w:sz w:val="44"/>
        </w:rPr>
        <w:t>Trofeo CASSA RURALE  DI FIEMME</w:t>
      </w:r>
    </w:p>
    <w:p>
      <w:pPr>
        <w:pStyle w:val="Normal"/>
        <w:jc w:val="center"/>
        <w:rPr/>
      </w:pPr>
      <w:r>
        <w:rPr>
          <w:b/>
        </w:rPr>
        <w:t>RI-RAG</w:t>
      </w:r>
      <w:r>
        <w:rPr/>
        <w:t xml:space="preserve">  R-FDA107-  R-MDA107 – </w:t>
      </w:r>
      <w:r>
        <w:rPr>
          <w:b/>
        </w:rPr>
        <w:t>RI-All</w:t>
      </w:r>
      <w:r>
        <w:rPr/>
        <w:t xml:space="preserve"> A-FDA107 –-  A-MDA107</w:t>
      </w:r>
    </w:p>
    <w:p>
      <w:pPr>
        <w:pStyle w:val="Heading3"/>
        <w:rPr>
          <w:rFonts w:ascii="Square721 BT;Segoe Script" w:hAnsi="Square721 BT;Segoe Script" w:cs="Square721 BT;Segoe Script"/>
          <w:sz w:val="28"/>
          <w:szCs w:val="28"/>
        </w:rPr>
      </w:pPr>
      <w:r>
        <w:rPr>
          <w:rFonts w:cs="Square721 BT;Segoe Script" w:ascii="Square721 BT;Segoe Script" w:hAnsi="Square721 BT;Segoe Script"/>
          <w:sz w:val="28"/>
          <w:szCs w:val="28"/>
        </w:rPr>
        <w:t>Passo Rolle: 16 gennaio 2010</w:t>
      </w:r>
    </w:p>
    <w:p>
      <w:pPr>
        <w:pStyle w:val="Heading4"/>
        <w:rPr>
          <w:sz w:val="24"/>
        </w:rPr>
      </w:pPr>
      <w:r>
        <w:rPr/>
        <w:t>REGOLAMENT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L’Unione Sportiva Dolomitica a.s.d. indice ed organizza, con l’approvazione del Comitato Trentino F.I.S.I., una  gara di </w:t>
      </w:r>
      <w:r>
        <w:rPr>
          <w:b/>
          <w:sz w:val="24"/>
        </w:rPr>
        <w:t xml:space="preserve">SLALOM GIGANTE  </w:t>
      </w:r>
      <w:r>
        <w:rPr>
          <w:sz w:val="24"/>
        </w:rPr>
        <w:t xml:space="preserve"> valida quale </w:t>
      </w:r>
      <w:r>
        <w:rPr>
          <w:b/>
          <w:bCs/>
          <w:sz w:val="24"/>
        </w:rPr>
        <w:t>1^ prova INTERCIRCOSCRIZIONALE del</w:t>
      </w:r>
      <w:r>
        <w:rPr>
          <w:sz w:val="24"/>
        </w:rPr>
        <w:t xml:space="preserve"> </w:t>
      </w:r>
      <w:r>
        <w:rPr>
          <w:b/>
          <w:bCs/>
          <w:sz w:val="24"/>
        </w:rPr>
        <w:t>Circuito Casse Rurali Trentine – Trofeo Oom+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 gare sono ammessi atleti tesserati FISI iscritti alle Società delle circoscrizioni “ABC”,  appartenenti alle categorie </w:t>
      </w:r>
      <w:r>
        <w:rPr>
          <w:bCs/>
          <w:sz w:val="24"/>
          <w:u w:val="single"/>
        </w:rPr>
        <w:t>RAGAZZI – ALLIEVI,  Maschile e  femminile</w:t>
      </w:r>
      <w:r>
        <w:rPr>
          <w:b/>
          <w:sz w:val="24"/>
          <w:u w:val="single"/>
        </w:rPr>
        <w:t xml:space="preserve"> e classificatisi in base ai punteggi ottenuti nelle loro gare circoscrizionali e come da regolamento 2009-2010 per contingente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La gara avrà luogo SABATO 16 gennaio 2010 alle ore  09.30 in località Passo Rolle sulla pista “Castellazzo 2” –omologazione n.07/178/TN/A, scad.2017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Partecipazione e caratteristiche tecniche dei percorsi: valgono le norme riportate in Agenda dello Sciatore e norme particolari emanate dal Comitato Trentino FISI 2009/2010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Le </w:t>
      </w:r>
      <w:r>
        <w:rPr>
          <w:b/>
          <w:bCs/>
          <w:sz w:val="24"/>
        </w:rPr>
        <w:t>iscrizioni dovranno pervenire</w:t>
      </w:r>
      <w:r>
        <w:rPr>
          <w:sz w:val="24"/>
        </w:rPr>
        <w:t xml:space="preserve"> per iscritto a mezzo posta elettronica o </w:t>
      </w:r>
      <w:r>
        <w:rPr>
          <w:b/>
          <w:bCs/>
          <w:sz w:val="24"/>
        </w:rPr>
        <w:t>seguendo la procedura on-line del Comitato Trentino</w:t>
      </w:r>
      <w:r>
        <w:rPr>
          <w:sz w:val="24"/>
        </w:rPr>
        <w:t xml:space="preserve">  </w:t>
      </w:r>
      <w:r>
        <w:rPr>
          <w:b/>
          <w:bCs/>
          <w:sz w:val="24"/>
        </w:rPr>
        <w:t>entro</w:t>
      </w:r>
      <w:r>
        <w:rPr>
          <w:sz w:val="24"/>
        </w:rPr>
        <w:t xml:space="preserve"> e non oltre </w:t>
      </w:r>
      <w:r>
        <w:rPr>
          <w:b/>
          <w:bCs/>
          <w:sz w:val="24"/>
        </w:rPr>
        <w:t>le ore</w:t>
      </w:r>
      <w:r>
        <w:rPr>
          <w:sz w:val="24"/>
        </w:rPr>
        <w:t xml:space="preserve"> </w:t>
      </w:r>
      <w:r>
        <w:rPr>
          <w:b/>
          <w:sz w:val="24"/>
        </w:rPr>
        <w:t xml:space="preserve">12.00 di venerdi 15/01/10  </w:t>
      </w:r>
      <w:r>
        <w:rPr>
          <w:bCs/>
          <w:sz w:val="24"/>
        </w:rPr>
        <w:t xml:space="preserve">oppure </w:t>
      </w:r>
      <w:r>
        <w:rPr>
          <w:sz w:val="24"/>
        </w:rPr>
        <w:t>(Tel.0462-501783 – Fax 507147 – e-mail: dolo@usdolomitica.it) e dovranno essere complete di:</w:t>
      </w:r>
      <w:r>
        <w:rPr>
          <w:b/>
          <w:sz w:val="24"/>
        </w:rPr>
        <w:t xml:space="preserve"> codice atleta, </w:t>
      </w:r>
      <w:r>
        <w:rPr>
          <w:sz w:val="24"/>
        </w:rPr>
        <w:t xml:space="preserve"> </w:t>
      </w:r>
      <w:r>
        <w:rPr>
          <w:b/>
          <w:sz w:val="24"/>
        </w:rPr>
        <w:t>cognome e nome dell’ atleta, data di nascita (gg/mm/aa), e punteggio di lista in vigore</w:t>
      </w:r>
      <w:r>
        <w:rPr>
          <w:sz w:val="24"/>
        </w:rPr>
        <w:t>, se la disciplina lo prevede, codice e denominazione della Società di appartenenza, gara alla quale l’atleta viene iscritto, generalità del caposquadra delegato a rappresentare la Società nella manifestazione, e sottoscritte dal Presidente della Società, o da chi ne fa le veci per le iscrizioni cartacee e, per l’iscrizione on-line, previa dichiarazione controfirmata dal Presidente della Società  trattenuta agli atti della segreteria del Comitato che attesti: il tesseramento, l’idoneità medica prescritta, la conformità dei materiali utilizzati alle norme in vigore ed il pagamento delle relative quote di iscrizione, € . 8.00 per atleta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Il sorteggio degli ordini di partenza avrà luogo presso la sede dell’U.S. Dolomitica a.s.d.</w:t>
      </w:r>
    </w:p>
    <w:p>
      <w:pPr>
        <w:pStyle w:val="Normal"/>
        <w:jc w:val="both"/>
        <w:rPr/>
      </w:pPr>
      <w:r>
        <w:rPr>
          <w:sz w:val="24"/>
        </w:rPr>
        <w:t xml:space="preserve">Via C.Battisti, 4/a, Predazzo, alle ore </w:t>
      </w:r>
      <w:r>
        <w:rPr>
          <w:b/>
          <w:sz w:val="24"/>
        </w:rPr>
        <w:t xml:space="preserve">17.00 di venerdi 15 gennaio 2010. </w:t>
      </w:r>
      <w:r>
        <w:rPr>
          <w:sz w:val="24"/>
        </w:rPr>
        <w:t>I numeri di partenza saranno distribuiti presso l’ufficio gare a Passo Rolle  situato alla Capanna Cervino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La manifestazione sarà valida per l’assegnazione del </w:t>
      </w:r>
      <w:r>
        <w:rPr>
          <w:b/>
          <w:sz w:val="24"/>
        </w:rPr>
        <w:t>TROFEO CASSA RURALE  DI FIEMME – Oom+</w:t>
      </w:r>
      <w:r>
        <w:rPr>
          <w:sz w:val="24"/>
        </w:rPr>
        <w:t xml:space="preserve"> che sarà assegnato secondo la graduatoria ottenuta da ciascuna società in base alla somma dei punti ottenuti secondo la tabella di Coppa del Mondo, al termine della gar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La premiazione avrà luogo </w:t>
      </w:r>
      <w:r>
        <w:rPr>
          <w:b/>
          <w:sz w:val="24"/>
        </w:rPr>
        <w:t xml:space="preserve"> </w:t>
      </w:r>
      <w:r>
        <w:rPr>
          <w:sz w:val="24"/>
        </w:rPr>
        <w:t>un’ora circa dal termine della gara presso la casetta Impianti Paradiso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E’ facoltà del Comitato Organizzatore apportare al presente Regolamento tutte le modifiche che si rendessero necessarie per la migliore riuscita della manifestazione e della gara, sempre che  non siano in contrasto con quanto previsto dal R.T.F.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Eventuali reclami dovranno essere presentati alla Giuria, </w:t>
      </w:r>
      <w:r>
        <w:rPr>
          <w:sz w:val="24"/>
          <w:u w:val="single"/>
        </w:rPr>
        <w:t>per iscritto</w:t>
      </w:r>
      <w:r>
        <w:rPr>
          <w:sz w:val="24"/>
        </w:rPr>
        <w:t>, accompagnati dalla tassa di 50 Euro restituibile solo in caso di accettazione del reclamo stesso e nei tempi previstidall’art.640 del R.T.F. per le gare di sci.</w:t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Il Comitato Organizzatore non assume responsabilità per incidenti a concorrenti, a terzi e a cose durante e dopo lo svolgimento delle manifestazioni. Dichiara comunque di aver stipulato l’assicurazione per la responsabilità civile e per i rischi derivanti dall’organizzazione delle gare.</w:t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Per quanto non contemplato nel presente regolamento valgono le norme contenute nel R.T.F.per le gare di sci e nell’Agenda dello Sciatore 2009/2010 del Comitato Trentino F.I.S.I.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>IL COMITATO ORGANIZZATORE</w:t>
        <w:tab/>
        <w:tab/>
        <w:tab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alomspe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9:00Z</dcterms:created>
  <dc:creator>C.R. Alta Val di Fiemme</dc:creator>
  <dc:description/>
  <cp:keywords/>
  <dc:language>en-US</dc:language>
  <cp:lastModifiedBy>Armando</cp:lastModifiedBy>
  <cp:lastPrinted>2009-12-15T06:51:00Z</cp:lastPrinted>
  <dcterms:modified xsi:type="dcterms:W3CDTF">2009-12-16T20:00:00Z</dcterms:modified>
  <cp:revision>3</cp:revision>
  <dc:subject/>
  <dc:title>CIRCUITO CASSE RURALI TRENTINE</dc:title>
</cp:coreProperties>
</file>